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 xml:space="preserve">Табела годишњег плана часова </w:t>
      </w:r>
      <w:r>
        <w:rPr>
          <w:b/>
          <w:i/>
          <w:sz w:val="32"/>
          <w:szCs w:val="32"/>
          <w:lang w:val="sr-Latn-CS"/>
        </w:rPr>
        <w:t xml:space="preserve">5. </w:t>
      </w:r>
      <w:r>
        <w:rPr>
          <w:b/>
          <w:i/>
          <w:sz w:val="32"/>
          <w:szCs w:val="32"/>
          <w:lang w:val="sr-CS"/>
        </w:rPr>
        <w:t>разреда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42"/>
        <w:gridCol w:w="3952"/>
        <w:gridCol w:w="23"/>
        <w:gridCol w:w="1023"/>
        <w:gridCol w:w="1528"/>
        <w:gridCol w:w="1701"/>
        <w:gridCol w:w="19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часа у те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часа у години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 ј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дар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рела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ицијални те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куп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куп. Елемент скупа. Представљање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куп. Елемент скупа. Представљање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скуп скупа. Једнакост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скуп скупа. Једнакост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куповне операције пресек и унија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куповне операције пресек и унија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куповна операција разлика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куповна операција разлика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ја, пресек и разлика скуп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оженији скуповни израз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Скуп природних бројева </w:t>
            </w:r>
            <w:r>
              <w:rPr/>
              <w:t>N</w:t>
            </w:r>
            <w:r>
              <w:rPr>
                <w:lang w:val="sr-CS"/>
              </w:rPr>
              <w:t xml:space="preserve"> и скуп </w:t>
            </w:r>
            <w:r>
              <w:rPr/>
              <w:t>N</w:t>
            </w:r>
            <w:r>
              <w:rPr>
                <w:lang w:val="sr-CS"/>
              </w:rPr>
              <w:t>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Скуп природних бројева </w:t>
            </w:r>
            <w:r>
              <w:rPr/>
              <w:t>N</w:t>
            </w:r>
            <w:r>
              <w:rPr>
                <w:lang w:val="sr-CS"/>
              </w:rPr>
              <w:t xml:space="preserve"> и скуп </w:t>
            </w:r>
            <w:r>
              <w:rPr/>
              <w:t>N</w:t>
            </w:r>
            <w:r>
              <w:rPr>
                <w:lang w:val="sr-CS"/>
              </w:rPr>
              <w:t>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рази у математиц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рази у математиц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Скупови -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i/>
                <w:iCs/>
                <w:lang w:val="sr-CS"/>
              </w:rPr>
              <w:t>Контролна вежб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и геометријски обје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чка. Права и крива линиј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ж.Права.Полупра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чка.Линија.Дуж.Права.Полупра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 xml:space="preserve">    </w:t>
            </w:r>
            <w:r>
              <w:rPr>
                <w:lang w:val="sr-CS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ван.Права у равни.Полурав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ван.Права у равни.Полурав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ван.Права у равни.Полурав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Фигуре у равни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гоугао.Конвексно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Фигуре у равни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гоугао.Конвексно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Фигуре у равни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гоугао.Конвексно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жница и круг.Права и к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жница и круг.Права и к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ајамни однос кружница, узајамни положај круг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.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Први писмени задат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првог писменог задат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љивост број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ељење у скупу </w:t>
            </w:r>
            <w:r>
              <w:rPr/>
              <w:t>N</w:t>
            </w:r>
            <w:r>
              <w:rPr>
                <w:lang w:val="sr-CS"/>
              </w:rPr>
              <w:t>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ељење у скупу </w:t>
            </w:r>
            <w:r>
              <w:rPr/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љивост декадним јединицам и бројевима 2, 5, 4 и 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1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љивост бројевима 3 и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1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љивост појединим бројев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1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сти и сложени бројев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сти и сложени бројеви. Растављање сложеног броја на просте чиниоц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једнички делилац.Највећи заједнички делила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једнички делилац.Највећи заједнички делила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једнички садржалац.Најмањи заједнички садржала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једнички садржалац.Најмањи заједнички садржала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Дељивост бројева 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Контролна вежб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г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угла. Елементи и обележавање уг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јам угла. Елементи и обележавање угл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ужен, пун, конвексан и неконвексан уга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рални угао. Кружни лук и тетива.Преношење угло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тивно упоређивање уг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акост углова, преношење и конструктивно упоређивање уг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е уг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е уг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углова. Комлементни и суплементни  углов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углова. Комлементни и суплементни углов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углова. Комплементни и суплементни углов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ње уг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3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4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3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ње уг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3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4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3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ње уг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3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4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3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нсверзала паралелних прав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нсверзала паралелних прав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глови са паралелним крац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глови са паралелним крац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глови са паралелним крац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3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Други писмени задат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другог писменог задат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асови за обнављање градива(последњи часови у те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Скупов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Основни геометријски објек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Дељивост броје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5. МА.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Уга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а и полугодишња систематизација град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Систематизација градива обрађеног у првом полугодиш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1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.1.1.5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.2.1.3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.3.1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1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.2.3.1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.3.3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4.1.</w:t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3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рај првог полугодиш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угодишњи тес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ломци 1.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разломка. Врсте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разломка. Врсте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абирање разломака једнаких именилаца и множење разломака природним бројем-опсерваторно увођење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разломака једнаких именилаца и множење разломака природним броје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ширивање и скраћивање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ширивање и скраћивање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имални запис разломка. Децимални бро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имални запис разломка. Децимални бро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Превођење разломка облик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sr-CS"/>
              </w:rPr>
              <w:t xml:space="preserve"> у децимални запис и обрнут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1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поређивање разломака облик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1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оређивање разломака у децималном запис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1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оређивање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1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казивање разломака на бројевној полуправо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МА.1.1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казивање разломака на бројевној полуправо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МА.1.1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ближна вредност број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округљивање бројев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ближна вредност број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округљивање бројев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МА.1.1.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зломци - 1. део </w:t>
            </w:r>
            <w:r>
              <w:rPr>
                <w:b/>
                <w:i/>
                <w:iCs/>
                <w:lang w:val="sr-CS"/>
              </w:rPr>
              <w:t>Контролна вежб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Разломци 2.де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операције са разломци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абирање и одузимање разломака облик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абирање и одузимање разломака облик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разломака у децималном запис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ојства операције сабирања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и дељење разломка природним броје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ножење разломака облик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ножење разломака облик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ојства операције множења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ципрочан бро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ципрочан бро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ељење разломака облик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ељење разломака облик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за операција множења и дељења с операцијама сабирања и одузимањ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и дељење разломака у децималном запису декадним јединица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разломака у децималном запис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разломака у децималном запис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љење разломака у децималном запис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љење разломака у децималном запис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и дељење разлома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евни изрази са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2.1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Трећи писмени задата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2.1.1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А.2.1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трећег писменог задат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сна симет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осне симетриј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сликавање осном симетриј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сликавање осном симетриј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сликавање осном симетриј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а симетричност објекта у равн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а симетричност објекта у равн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метрала дуж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метрала дуж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симетрале дуж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метрала угл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метрала угл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симетрале угл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3.6. 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а симетрија-</w:t>
            </w:r>
            <w:r>
              <w:rPr>
                <w:b/>
                <w:i/>
                <w:iCs/>
                <w:sz w:val="22"/>
                <w:szCs w:val="22"/>
                <w:lang w:val="sr-CS"/>
              </w:rPr>
              <w:t>Контролна вежб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ломци 3.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ачине с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4. МА.2.1.2. 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ачине с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 МА.2.1.2. 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ачине с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 МА.2.1.2. 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једначине с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 МА.2.1.2. 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једначине с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 МА.2.1.2. 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једначине с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 МА.2.1.2. 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ачине и неједначине с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 МА.2.1.2. 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ачине и неједначине с разломцим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.1.1.4. МА.2.1.2. МА.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итметичка средин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итметичка средин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мер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ографиј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мер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ографиј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исмени 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Четврти писмени задата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1.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2.1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3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1.3.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.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Исправка четвртог писменог задат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Часови за обнављање град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азломци - 1. де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зломци - 2. де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Осна симетриј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зломци - 3. де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лом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С</w:t>
            </w:r>
            <w:r>
              <w:rPr>
                <w:lang w:val="sr-CS"/>
              </w:rPr>
              <w:t>истематизација градива обрађеног у току школске годи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рај школске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sr-CS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lang w:val="sr-CS"/>
    </w:rPr>
  </w:style>
  <w:style w:type="character" w:styleId="Heading4Char">
    <w:name w:val="Heading 4 Char"/>
    <w:basedOn w:val="DefaultParagraphFont"/>
    <w:qFormat/>
    <w:rPr>
      <w:rFonts w:eastAsia="Times New Roman"/>
      <w:i/>
      <w:iCs/>
      <w:lang w:val="sr-CS"/>
    </w:rPr>
  </w:style>
  <w:style w:type="character" w:styleId="Heading5Char">
    <w:name w:val="Heading 5 Char"/>
    <w:basedOn w:val="DefaultParagraphFont"/>
    <w:qFormat/>
    <w:rPr>
      <w:rFonts w:eastAsia="Times New Roman"/>
      <w:u w:val="single"/>
      <w:lang w:val="sr-CS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51:00Z</dcterms:created>
  <dc:creator>Sinisa</dc:creator>
  <dc:description/>
  <cp:keywords/>
  <dc:language>en-US</dc:language>
  <cp:lastModifiedBy>jorge </cp:lastModifiedBy>
  <cp:lastPrinted>2012-09-01T10:42:00Z</cp:lastPrinted>
  <dcterms:modified xsi:type="dcterms:W3CDTF">2012-09-01T08:44:00Z</dcterms:modified>
  <cp:revision>7</cp:revision>
  <dc:subject/>
  <dc:title/>
</cp:coreProperties>
</file>