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М А Т Е М А Т И К 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  <w:lang w:val="sr-Latn-CS"/>
        </w:rPr>
      </w:pPr>
      <w:r>
        <w:rPr>
          <w:sz w:val="32"/>
          <w:szCs w:val="32"/>
        </w:rPr>
        <w:t xml:space="preserve">Годишњи план рада за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разред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bCs/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07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те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 у</w:t>
            </w:r>
          </w:p>
          <w:p>
            <w:pPr>
              <w:pStyle w:val="Normal"/>
              <w:jc w:val="center"/>
              <w:rPr/>
            </w:pPr>
            <w:r>
              <w:rPr/>
              <w:t>годишњем плану</w:t>
            </w: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ЛИ БРОЈЕ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 (10 + 14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ЦИОНАЛНИ БРОЈЕВ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0 (16 +24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ОУГА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 (14 + 15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ОРОУГА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 (10 + 11)</w:t>
            </w:r>
          </w:p>
        </w:tc>
      </w:tr>
      <w:tr>
        <w:trPr>
          <w:trHeight w:val="35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ЧЕТВОРОУГЛА И ТРОУГ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 (5 + 1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АЦИЈА ГРАДИ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СМЕНИ ЗАДАЦ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ИЦИЈАЛНИ И ПОЛУГОДИШЊИ ТЕ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sr-CS"/>
        </w:rPr>
      </w:pPr>
      <w:r>
        <w:rPr>
          <w:b/>
          <w:bCs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Годишњи план рад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992"/>
        <w:gridCol w:w="3686"/>
        <w:gridCol w:w="2693"/>
        <w:gridCol w:w="1701"/>
        <w:gridCol w:w="1984"/>
        <w:gridCol w:w="15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часа у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часа у год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 јед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разовни стандар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релац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валу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ицијални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Цели бројеви 1. д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Појам негативног броја, скуп </w:t>
            </w:r>
            <w:r>
              <w:rPr/>
              <w:t>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1.1.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1.1.3.    MA2.1.2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казивање целих бројева на бројевној право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куп </w:t>
            </w:r>
            <w:r>
              <w:rPr/>
              <w:t>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солутна вредност целог бро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солутна вредност целог бро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     MA2.1.2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оређива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     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оређива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     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     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 4. 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онитости сабирања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     MA2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A2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MA2.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3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узима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узима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MA1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ли бројеви 1. де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i/>
                <w:lang w:val="sr-CS"/>
              </w:rPr>
              <w:t>Контролна ве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роугао 1. д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Појам и елементи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A1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Појам и елементи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нос страница у троуг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5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е троуглова према стра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нос страница у троуглу, врсте троуглова према страниц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5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 углова у троуг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е троуглова према углов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 углова у троуглу, врсте троуглова према углов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днос страница и углова у троуг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днос страница и углова у троуг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е неких уг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Математика 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Latn-RS"/>
              </w:rPr>
              <w:t>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е неких уг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мени зад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ви писмени задат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справка писменог зад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ли бројеви 2. д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онитости множења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MA1.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матика 5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Деље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Деље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Математика 5. 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и дељење цел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 операције с целим бројев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MA1.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тематика 5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 операције с целим бројев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MA1.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тематика 5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Контролна ве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угао 2. д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ударност троуг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и други став подударности троуг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A2.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атематика 5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и други став подударности троуг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A2.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атематика 5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ећи и четврти став подударности троуг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A2.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ећи и четврти став подударности троуг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A2.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а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а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а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ана кружница троугла, центар описане кружнице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писана кружница троугла, центар описане кружнице троуг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исана и описана кружница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ина троугла, ортоцентар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тоцентар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CS"/>
              </w:rPr>
              <w:t>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жишна дуж и тежиште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жиште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CS"/>
              </w:rPr>
              <w:t>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начајне тачке троугла, конструкц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начајне тачке троугла, конструкц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мени зад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  <w:t>Други писмени задат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Исправка другог писменог зад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угодишњи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Рационални бројеви 1. де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рационалног бро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1.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RS"/>
              </w:rPr>
              <w:t>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љање рационалних бројева на бројевној право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куп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солутна вредност рационалног бро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солутна вредност рационалног бро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Упоређивање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Упоређивање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5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Скуп рационалних број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Часови за систематизациј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Систематизација градива 1. полугодиш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2.3.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ја градива 1. полугодиш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2.3.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ја градива 1. полугодиш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2.3.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Крај првог полугодишт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Рационални бројеви 1. де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абирање рационалних број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CS"/>
              </w:rPr>
              <w:t>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5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онитости сабирања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онитости сабирања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5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узимање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узимање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бирање и одузимање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2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ационални бројеви 1. део  </w:t>
            </w:r>
            <w:r>
              <w:rPr>
                <w:b/>
                <w:i/>
                <w:lang w:val="sr-CS"/>
              </w:rPr>
              <w:t>Контролна ве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ороуг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и елеметни четво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5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и елеметни четво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5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ице и углови четво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ице и углови четво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е четвороуг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е четвороуг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CS"/>
              </w:rPr>
              <w:t>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обине паралелограма и услови под којима је неки четвороугао паралелог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обине паралелограма и услови под којима је неки четвороугао паралелог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обине паралелограма и услови под којима је неки четвороугао паралелог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Централна симетриј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Централна симетриј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е паралелограма и њихове особ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е паралелограма и њихове особ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е паралелогр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е паралелогр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, особине и врсте трап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, особине и врсте трап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е трап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струкције трап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Делтоид, конструкција делто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Делтоид, конструкција делто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исмени задац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рећи писмени задат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справка писменог зад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Рационални бројеви 2. д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смат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Испит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Ученички радов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Домаћи задац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Тестир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Самопроцењивањ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Продукти ученичких радова</w:t>
            </w:r>
          </w:p>
        </w:tc>
      </w:tr>
      <w:tr>
        <w:trPr>
          <w:trHeight w:val="5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RS"/>
              </w:rPr>
              <w:t>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онитости множења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онитости множења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ељење рационалних број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3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ељење рационалних број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3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и дељење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ножење и дељење рационалних број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ритметичка средина два рационална бро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 операције с рационалним бројев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 операције с рационалним бројев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2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начине са сабирањем и одузимањем у скупу </w:t>
            </w:r>
            <w:r>
              <w:rPr/>
              <w:t>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2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начине са сабирањем и одузимањем у скупу </w:t>
            </w:r>
            <w:r>
              <w:rPr/>
              <w:t>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1.2.1.</w:t>
            </w:r>
          </w:p>
          <w:p>
            <w:pPr>
              <w:pStyle w:val="Normal"/>
              <w:jc w:val="center"/>
              <w:rPr/>
            </w:pPr>
            <w:r>
              <w:rPr/>
              <w:t>MA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једначине са сабирањем и одузимањем у скупу</w:t>
            </w:r>
            <w:r>
              <w:rPr/>
              <w:t xml:space="preserve"> 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5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једначине са сабирањем и одузимањем у скупу</w:t>
            </w:r>
            <w:r>
              <w:rPr/>
              <w:t xml:space="preserve"> 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начине са множењем и дељењем у скупу </w:t>
            </w:r>
            <w:r>
              <w:rPr/>
              <w:t>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тематика 2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дначине са множењем и дељењем у скупу </w:t>
            </w:r>
            <w:r>
              <w:rPr/>
              <w:t>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тематика 2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једначине са множењем и дељењем у скупу</w:t>
            </w:r>
            <w:r>
              <w:rPr/>
              <w:t xml:space="preserve"> 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тематика 2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једначине са множењем и дељењем у скупу</w:t>
            </w:r>
            <w:r>
              <w:rPr/>
              <w:t xml:space="preserve"> 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тематика 2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једначине са множењем и дељењем у скупу</w:t>
            </w:r>
            <w:r>
              <w:rPr/>
              <w:t xml:space="preserve"> 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тематика 2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начине и неједначине у скупу</w:t>
            </w:r>
            <w:r>
              <w:rPr/>
              <w:t xml:space="preserve"> 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тематика 2. р. 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3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Контролна ве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вршина четвороугла и троуг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јам површ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CS"/>
              </w:rPr>
              <w:t>.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CS"/>
              </w:rPr>
              <w:t>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правоуга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A1.3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 1.4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 3.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CS"/>
              </w:rPr>
              <w:t>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паралелогр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паралелогр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паралелогр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1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трап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трап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трап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четвороугла с нормалним дијагона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четвороугла с нормалним дијагона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четвороугла и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вршина четвороугла и троуг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3.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lang w:val="sr-CS"/>
              </w:rPr>
              <w:t>атематика 6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мени зад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  <w:t>Четврти писмени задат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Исправка писменог зад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Часови за систематизациј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Цели и рационални броје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Cs/>
                <w:u w:val="none"/>
              </w:rPr>
            </w:pPr>
            <w:r>
              <w:rPr>
                <w:iCs/>
                <w:u w:val="none"/>
              </w:rPr>
              <w:t>Троугао и четвороуг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т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Крај школске год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0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41:00Z</dcterms:created>
  <dc:creator>ZORAN</dc:creator>
  <dc:description/>
  <cp:keywords/>
  <dc:language>en-US</dc:language>
  <cp:lastModifiedBy>jorge </cp:lastModifiedBy>
  <cp:lastPrinted>2012-09-01T10:27:00Z</cp:lastPrinted>
  <dcterms:modified xsi:type="dcterms:W3CDTF">2012-09-01T08:28:00Z</dcterms:modified>
  <cp:revision>13</cp:revision>
  <dc:subject/>
  <dc:title>Годишњи план часова по наставним темама и јединицама за 5</dc:title>
</cp:coreProperties>
</file>