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М А Т Е М А Т И К 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дишњи план рада за 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 xml:space="preserve">.разред 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bCs/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8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часова 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дишњем плану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АЛНИ БРОЈЕВ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6 (7 + 9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ИТАГОРИНА ТЕОР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6 (6 +10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ЛИ И РАЦИОНАЛНИ АЛГЕБАРСКИ ИЗРАЗ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( 15 + 27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НОГОУГ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 (7 + 7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ВИСНЕ ВЕЛИЧИНЕ И ЊИХОВО ГРАФИЧКО ПРЕДСТАВЉАЊ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 (7 + 12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 (5 + 9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ЛИЧНО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 ( 5 + 5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СТЕМАТИЗАЦИЈА ГРАДИ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ИСМЕНИ ЗАДА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ИЦИЈАЛНИ И ПОЛУГОДИШЊИ Т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4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lang w:val="sr-CS"/>
        </w:rPr>
      </w:pPr>
      <w:r>
        <w:rPr>
          <w:b/>
          <w:bCs/>
          <w:i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Годишњи план рада</w:t>
      </w:r>
    </w:p>
    <w:p>
      <w:pPr>
        <w:pStyle w:val="Normal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tbl>
      <w:tblPr>
        <w:tblW w:w="137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42"/>
        <w:gridCol w:w="4116"/>
        <w:gridCol w:w="882"/>
        <w:gridCol w:w="1386"/>
        <w:gridCol w:w="1560"/>
        <w:gridCol w:w="283"/>
        <w:gridCol w:w="155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5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 часа у те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 часа у годин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 јединиц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п ча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андар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релациј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валуациј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ицијални те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Реални броје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драт рационалног број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2.1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1.1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драт рационалног број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2.1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1.1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шавање једначине </w:t>
            </w:r>
            <w:r>
              <w:rPr>
                <w:i/>
                <w:lang w:val="sr-CS"/>
              </w:rPr>
              <w:t>х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 xml:space="preserve"> = </w:t>
            </w:r>
            <w:r>
              <w:rPr>
                <w:i/>
                <w:lang w:val="sr-CS"/>
              </w:rPr>
              <w:t>а</w:t>
            </w:r>
            <w:r>
              <w:rPr>
                <w:lang w:val="sr-CS"/>
              </w:rPr>
              <w:t>. Квадратни кор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2.1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1.1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2.2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шавање једначине </w:t>
            </w:r>
            <w:r>
              <w:rPr>
                <w:i/>
                <w:lang w:val="sr-CS"/>
              </w:rPr>
              <w:t>х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 xml:space="preserve"> = </w:t>
            </w:r>
            <w:r>
              <w:rPr>
                <w:i/>
                <w:lang w:val="sr-CS"/>
              </w:rPr>
              <w:t>а</w:t>
            </w:r>
            <w:r>
              <w:rPr>
                <w:lang w:val="sr-CS"/>
              </w:rPr>
              <w:t>. Квадратни кор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2.1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1.1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2.2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3.1.1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мерљиве  и несамерљиве дуж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2.1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1.1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2.2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мерљиве  и несамерљиве дуж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sr-CS"/>
              </w:rPr>
              <w:t>МА.1.2.1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1.1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2.2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3.1.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eastAsia="sr-CS"/>
              </w:rPr>
              <w:t>МА.3.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рационални бројеви. Скуп реалних бројева 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1.2.1.</w:t>
            </w:r>
          </w:p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2.2.2.</w:t>
            </w:r>
          </w:p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3.1.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eastAsia="sr-CS"/>
              </w:rPr>
              <w:t>МА.3.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рационални бројеви. Скуп реалних бројева 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1.2.1.</w:t>
            </w:r>
          </w:p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2.1.1.</w:t>
            </w:r>
          </w:p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3.1.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eastAsia="sr-CS"/>
              </w:rPr>
              <w:t>МА.3.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ближна вредност реалног број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2.1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1.1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ближна вредност реалног број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2.1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1.1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тављање реалних бројева на бројевној право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2.1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1.1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2.2.</w:t>
            </w:r>
          </w:p>
          <w:p>
            <w:pPr>
              <w:pStyle w:val="Normal"/>
              <w:autoSpaceDE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тављање реалних бројева на бројевној право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2.1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1.1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2.2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чунске операције с реалним бројевима и законитости које за њих важ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1.2.1.</w:t>
            </w:r>
          </w:p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2.1.1.</w:t>
            </w:r>
          </w:p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2.2.2.</w:t>
            </w:r>
          </w:p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3.1.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eastAsia="sr-CS"/>
              </w:rPr>
              <w:t>МА.3.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чунске операције с реалним бројеви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1.2.1.</w:t>
            </w:r>
          </w:p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2.1.1.</w:t>
            </w:r>
          </w:p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2.2.2.</w:t>
            </w:r>
          </w:p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3.1.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eastAsia="sr-CS"/>
              </w:rPr>
              <w:t>МА.3.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чунске операције с реалним бројеви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1.2.1.</w:t>
            </w:r>
          </w:p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2.1.1.</w:t>
            </w:r>
          </w:p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2.2.2.</w:t>
            </w:r>
          </w:p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3.1.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eastAsia="sr-CS"/>
              </w:rPr>
              <w:t>МА.3.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Реални бројеви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i/>
                <w:iCs/>
                <w:lang w:val="sr-CS"/>
              </w:rPr>
              <w:t>Контролна вежб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итагорина теор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сторијски подаци и идеја за настајање Питагорине теорем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1.3.2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сторија 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итагорина теорема – исказ, доказ и основни пример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1.3.2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итагорина теорема – исказ, доказ и основни пример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1.3.2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итагорина теоре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1.3.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eastAsia="sr-CS"/>
              </w:rPr>
              <w:t>МА.2.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мена Питагорине теореме у конструкциј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1.3.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eastAsia="sr-CS"/>
              </w:rPr>
              <w:t>МА.2.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мена Питагорине теореме у конструкциј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1.3.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eastAsia="sr-CS"/>
              </w:rPr>
              <w:t>МА.2.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мена Питагорине теореме у конструкциј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1.3.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eastAsia="sr-CS"/>
              </w:rPr>
              <w:t>МА.2.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римена Питагорине теореме на правоугаоник и квадра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1.3.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eastAsia="sr-CS"/>
              </w:rPr>
              <w:t>МА.2.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имена Питагорине теореме на правоугаоник и квадрат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1.3.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eastAsia="sr-CS"/>
              </w:rPr>
              <w:t>МА.2.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мена Питагорине теореме на једнакокраки и једнакостранични троуга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1.3.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eastAsia="sr-CS"/>
              </w:rPr>
              <w:t>МА.2.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мена Питагорине теореме на једнакокраки и једнакостранични троуга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1.3.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eastAsia="sr-CS"/>
              </w:rPr>
              <w:t>МА.2.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мена Питагорине теореме на једнакокраки и једнакостранични троуга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1.3.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eastAsia="sr-CS"/>
              </w:rPr>
              <w:t>МА.2.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мена Питагорине теореме на ромб и трапе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1.3.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eastAsia="sr-CS"/>
              </w:rPr>
              <w:t>МА.2.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мена Питагорине теореме на ромб и трапе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1.3.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eastAsia="sr-CS"/>
              </w:rPr>
              <w:t>МА.2.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мена Питагорине теорем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1.3.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eastAsia="sr-CS"/>
              </w:rPr>
              <w:t>МА.2.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мена Питагорине теорем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1.3.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eastAsia="sr-CS"/>
              </w:rPr>
              <w:t>МА.2.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смени зад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/>
                <w:i/>
                <w:iCs/>
                <w:u w:val="none"/>
              </w:rPr>
            </w:pPr>
            <w:r>
              <w:rPr>
                <w:b/>
                <w:i/>
                <w:iCs/>
                <w:u w:val="none"/>
              </w:rPr>
              <w:t>Први писмени задата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Исправка првог писменог задат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ели и рационални алгебарски изрази – 1. Део  (Степеновањ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епен чији је изложилац природан бро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2.2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2.3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ерације са степени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2.2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2.3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епен и операције са степени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2.2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2.3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епен производа, количника и степ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2.2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2.3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епен производа, количника и степ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2.2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2.3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епен реалног број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2.2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2.3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тепеновање – </w:t>
            </w:r>
            <w:r>
              <w:rPr>
                <w:b/>
                <w:i/>
                <w:lang w:val="sr-CS"/>
              </w:rPr>
              <w:t>Контролна вежб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ногоуг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јам и елементи многоугл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3.2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јагонале многоугл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3.2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јагонале многоугл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3.2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3.2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глови многоугл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3.2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Углови многоугл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3.2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3.2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им и површина многоугл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3.2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3.2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авилни многоуглови – појам и особин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3.2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авилни многоуглови – појам и особин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3.2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3.2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рактеристични троугао и централни угао правилног многоугл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3.2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3.2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им и површина правилног многоугл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1.3.2.</w:t>
            </w:r>
          </w:p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2.3.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eastAsia="sr-CS"/>
              </w:rPr>
              <w:t>МА.3.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им и површина правилног многоугл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1.3.2.</w:t>
            </w:r>
          </w:p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2.3.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eastAsia="sr-CS"/>
              </w:rPr>
              <w:t>МА.3.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струкције правилних многоугл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1.3.2.</w:t>
            </w:r>
          </w:p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2.3.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eastAsia="sr-CS"/>
              </w:rPr>
              <w:t>МА.3.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струкције правилних многоугл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1.3.2.</w:t>
            </w:r>
          </w:p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2.3.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eastAsia="sr-CS"/>
              </w:rPr>
              <w:t>МА.3.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струкције правилних многоугл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1.3.2.</w:t>
            </w:r>
          </w:p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2.3.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eastAsia="sr-CS"/>
              </w:rPr>
              <w:t>МА.3.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исмени зад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/>
                <w:i/>
                <w:iCs/>
                <w:u w:val="none"/>
              </w:rPr>
            </w:pPr>
            <w:r>
              <w:rPr>
                <w:b/>
                <w:i/>
                <w:iCs/>
                <w:u w:val="none"/>
              </w:rPr>
              <w:t>Други писмени задата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Исправка другог писменог задат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ели и рационални алгебарски изрази – 2. Де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(Полиноми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</w:t>
            </w:r>
            <w:r>
              <w:rPr>
                <w:lang w:val="sr-CS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ционални и цели алгебарски израз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2.2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2.3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3.2.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eastAsia="sr-CS"/>
              </w:rPr>
              <w:t>МА.3.2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јам и врсте полинома. Мон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2.2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2.3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3.2.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eastAsia="sr-CS"/>
              </w:rPr>
              <w:t>МА.3.2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бирање и множење моно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2.2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2.3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бирање и множење моно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2.2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2.3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еђен облик полино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2.2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2.3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Cs/>
                <w:u w:val="none"/>
              </w:rPr>
            </w:pPr>
            <w:r>
              <w:rPr>
                <w:iCs/>
                <w:u w:val="none"/>
              </w:rPr>
              <w:t>Сређен облик полино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2.2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2.3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Часови за систематизациј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Cs/>
                <w:u w:val="none"/>
              </w:rPr>
            </w:pPr>
            <w:r>
              <w:rPr>
                <w:iCs/>
                <w:u w:val="none"/>
              </w:rPr>
              <w:t>Систематизација градива обрађеног у првом полугодишт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ели и рационални алгебарски изрази – 2. Де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линоми –настав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бирање и одузимање полино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2.2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2.3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бирање и одузимање полино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Крај првог полугодиш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лугодишњи те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абирање и одузимање полином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ножење полино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2.2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2.3.</w:t>
            </w:r>
          </w:p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3.2.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eastAsia="sr-CS"/>
              </w:rPr>
              <w:t>МА.3.2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ножење полино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2.2.2.</w:t>
            </w:r>
          </w:p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2.2.3.</w:t>
            </w:r>
          </w:p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3.2.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eastAsia="sr-CS"/>
              </w:rPr>
              <w:t>МА.3.2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ножење полино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2.2.2.</w:t>
            </w:r>
          </w:p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2.2.3.</w:t>
            </w:r>
          </w:p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3.2.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eastAsia="sr-CS"/>
              </w:rPr>
              <w:t>МА.3.2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ерације с полиноми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2.2.2.</w:t>
            </w:r>
          </w:p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2.2.3.</w:t>
            </w:r>
          </w:p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3.2.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eastAsia="sr-CS"/>
              </w:rPr>
              <w:t>МА.3.2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ерације с полиноми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2.2.2.</w:t>
            </w:r>
          </w:p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2.2.3.</w:t>
            </w:r>
          </w:p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3.2.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eastAsia="sr-CS"/>
              </w:rPr>
              <w:t>МА.3.2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ерације с полиноми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2.2.2.</w:t>
            </w:r>
          </w:p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2.2.3.</w:t>
            </w:r>
          </w:p>
          <w:p>
            <w:pPr>
              <w:pStyle w:val="Normal"/>
              <w:autoSpaceDE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  <w:t>МА.3.2.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eastAsia="sr-CS"/>
              </w:rPr>
              <w:t>МА.3.2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олиноми и операције с полиномима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– </w:t>
            </w:r>
            <w:r>
              <w:rPr>
                <w:b/>
                <w:i/>
                <w:lang w:val="sr-CS"/>
              </w:rPr>
              <w:t>Контролна вежб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исне величине и њихово графичко представљ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7</w:t>
            </w:r>
            <w:r>
              <w:rPr>
                <w:lang w:val="sr-CS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авоугли координатни систем у равн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2.4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5.1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5.3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2.4.</w:t>
            </w:r>
          </w:p>
          <w:p>
            <w:pPr>
              <w:pStyle w:val="Normal"/>
              <w:autoSpaceDE w:val="false"/>
              <w:rPr>
                <w:lang w:val="sr-CS" w:eastAsia="sr-CS"/>
              </w:rPr>
            </w:pPr>
            <w:r>
              <w:rPr>
                <w:lang w:eastAsia="sr-CS"/>
              </w:rPr>
              <w:t>МА.2.5.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изика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авоугли координатни систем у равн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2.4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5.1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5.3.</w:t>
            </w:r>
          </w:p>
          <w:p>
            <w:pPr>
              <w:pStyle w:val="Normal"/>
              <w:autoSpaceDE w:val="false"/>
              <w:rPr>
                <w:lang w:val="sr-CS" w:eastAsia="sr-CS"/>
              </w:rPr>
            </w:pPr>
            <w:r>
              <w:rPr>
                <w:lang w:eastAsia="sr-CS"/>
              </w:rPr>
              <w:t>МА.2.2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изика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стојање тачака у координатној равн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2.4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5.1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5.3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2.4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5.4.</w:t>
            </w:r>
          </w:p>
          <w:p>
            <w:pPr>
              <w:pStyle w:val="Normal"/>
              <w:autoSpaceDE w:val="false"/>
              <w:rPr>
                <w:lang w:val="sr-CS" w:eastAsia="sr-CS"/>
              </w:rPr>
            </w:pPr>
            <w:r>
              <w:rPr>
                <w:lang w:eastAsia="sr-CS"/>
              </w:rPr>
              <w:t>МА.3.2.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изика 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стојање тачака у координатној равн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2.4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5.1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5.3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2.4.</w:t>
            </w:r>
          </w:p>
          <w:p>
            <w:pPr>
              <w:pStyle w:val="Normal"/>
              <w:autoSpaceDE w:val="false"/>
              <w:rPr>
                <w:lang w:val="sr-CS" w:eastAsia="sr-CS"/>
              </w:rPr>
            </w:pPr>
            <w:r>
              <w:rPr>
                <w:lang w:eastAsia="sr-CS"/>
              </w:rPr>
              <w:t>МА.2.5.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изика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ређивање обима и површине фигуре у координатној равн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2.4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5.1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5.3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2.4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5.4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3.2.4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3.5.1.</w:t>
            </w:r>
          </w:p>
          <w:p>
            <w:pPr>
              <w:pStyle w:val="Normal"/>
              <w:autoSpaceDE w:val="false"/>
              <w:rPr>
                <w:lang w:val="sr-CS" w:eastAsia="sr-CS"/>
              </w:rPr>
            </w:pPr>
            <w:r>
              <w:rPr>
                <w:lang w:eastAsia="sr-CS"/>
              </w:rPr>
              <w:t>МА.3.5.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јам зависних величина и начини њиховог представљањ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2.4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5.1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5.3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2.4.</w:t>
            </w:r>
          </w:p>
          <w:p>
            <w:pPr>
              <w:pStyle w:val="Normal"/>
              <w:autoSpaceDE w:val="false"/>
              <w:rPr>
                <w:lang w:val="sr-CS" w:eastAsia="sr-CS"/>
              </w:rPr>
            </w:pPr>
            <w:r>
              <w:rPr>
                <w:lang w:eastAsia="sr-CS"/>
              </w:rPr>
              <w:t>МА.2.5.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изика 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еографија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јам зависних величина и начини њиховог представљањ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но пропорционалне зависне величин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2.4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5.1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5.3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2.4.</w:t>
            </w:r>
          </w:p>
          <w:p>
            <w:pPr>
              <w:pStyle w:val="Normal"/>
              <w:autoSpaceDE w:val="false"/>
              <w:rPr>
                <w:lang w:val="sr-CS" w:eastAsia="sr-CS"/>
              </w:rPr>
            </w:pPr>
            <w:r>
              <w:rPr>
                <w:lang w:eastAsia="sr-CS"/>
              </w:rPr>
              <w:t>МА.2.5.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иректно пропорционалне зависне величин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нуто пропорционалне зависне величин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2.4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5.1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5.3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2.4.</w:t>
            </w:r>
          </w:p>
          <w:p>
            <w:pPr>
              <w:pStyle w:val="Normal"/>
              <w:autoSpaceDE w:val="false"/>
              <w:rPr>
                <w:lang w:val="sr-CS" w:eastAsia="sr-CS"/>
              </w:rPr>
            </w:pPr>
            <w:r>
              <w:rPr>
                <w:lang w:eastAsia="sr-CS"/>
              </w:rPr>
              <w:t>МА.2.5.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нуто пропорционалне зависне величин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но и обрнуто зависне величине и њихово графичко представљањ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2.4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5.1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5.3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2.4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5.4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јам и својства пропорциј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2.4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5.1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5.3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2.4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5.4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еографија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јам и својства пропорциј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2.4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5.1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5.3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2.4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5.4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еографија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мена пропорције на поделу у датој размер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2.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мена пропорције на директно и обрнуто зависне величин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5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мена пропорције на дирекнто и обрнуто зависне величин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5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мена пропорције на дирекнто и обрнуто зависне величин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2.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дужена пропорција и зависне величин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5.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исмени зад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/>
                <w:i/>
                <w:iCs/>
                <w:u w:val="none"/>
              </w:rPr>
            </w:pPr>
            <w:r>
              <w:rPr>
                <w:b/>
                <w:i/>
                <w:iCs/>
                <w:u w:val="none"/>
              </w:rPr>
              <w:t>Трећи писмени задата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Исправка трећег писменог задат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ели и рационални алгебарски изрази – 3. Де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драт бино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3.2.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eastAsia="sr-CS"/>
              </w:rPr>
              <w:t>МА.3.2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драт бино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3.2.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eastAsia="sr-CS"/>
              </w:rPr>
              <w:t>МА.3.2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злика квадра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3.2.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eastAsia="sr-CS"/>
              </w:rPr>
              <w:t>МА.3.2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злика квадра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3.2.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eastAsia="sr-CS"/>
              </w:rPr>
              <w:t>МА.3.2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драт бинома и разлика квадра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3.2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драт бинома и разлика квадра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r-CS"/>
              </w:rPr>
            </w:pPr>
            <w:r>
              <w:rPr>
                <w:lang w:eastAsia="sr-CS"/>
              </w:rPr>
              <w:t>МА.3.2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астављање полинома на чиниоц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3.2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стављање полинома на чиниоце – примена дистибутив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r-CS"/>
              </w:rPr>
            </w:pPr>
            <w:r>
              <w:rPr>
                <w:lang w:eastAsia="sr-CS"/>
              </w:rPr>
              <w:t>МА.3.2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стављање полинома на чиниоце – примена дистибутив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3.2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стављање полинома на чиниоце – примена квадрата бино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r-CS"/>
              </w:rPr>
            </w:pPr>
            <w:r>
              <w:rPr>
                <w:lang w:eastAsia="sr-CS"/>
              </w:rPr>
              <w:t>МА.3.2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стављање полинома на чиниоце – примена квадрата бино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3.2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стављање полинома на чиниоце – примена разлике квадра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r-CS"/>
              </w:rPr>
            </w:pPr>
            <w:r>
              <w:rPr>
                <w:lang w:eastAsia="sr-CS"/>
              </w:rPr>
              <w:t>МА.3.2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стављање полинома на чиниоце – примена разлике квадра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3.2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стављање полинома на чиниоце – примена на решавање једнач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r-CS"/>
              </w:rPr>
            </w:pPr>
            <w:r>
              <w:rPr>
                <w:lang w:eastAsia="sr-CS"/>
              </w:rPr>
              <w:t>МА.3.2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стављање полинома на чиниоце – примена на решавање једнач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3.2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стављање полинома на чиниоц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r-CS"/>
              </w:rPr>
            </w:pPr>
            <w:r>
              <w:rPr>
                <w:lang w:eastAsia="sr-CS"/>
              </w:rPr>
              <w:t>МА.3.2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стављање полинома на чиниоц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3.2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стављање полинома на чиниоц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r-CS"/>
              </w:rPr>
            </w:pPr>
            <w:r>
              <w:rPr>
                <w:lang w:eastAsia="sr-CS"/>
              </w:rPr>
              <w:t>МА.3.2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олиноми </w:t>
            </w:r>
            <w:r>
              <w:rPr>
                <w:b/>
                <w:i/>
                <w:lang w:val="sr-CS"/>
              </w:rPr>
              <w:t>– Контролна вежб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трални и периферијски угао кру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3.3.</w:t>
            </w:r>
          </w:p>
          <w:p>
            <w:pPr>
              <w:pStyle w:val="Normal"/>
              <w:autoSpaceDE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трални и периферијски угао кру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3.3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трални и периферијски угао кру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 w:eastAsia="sr-CS"/>
              </w:rPr>
            </w:pPr>
            <w:r>
              <w:rPr>
                <w:lang w:eastAsia="sr-CS"/>
              </w:rPr>
              <w:t>МА.1.3</w:t>
            </w:r>
            <w:r>
              <w:rPr>
                <w:lang w:val="sr-CS" w:eastAsia="sr-CS"/>
              </w:rPr>
              <w:t>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мене теореме о односу централног и периферијског угла кру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3.3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3.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eastAsia="sr-CS"/>
              </w:rPr>
              <w:t>МА.3.3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бим круга. Број </w:t>
            </w:r>
            <w:r>
              <w:rPr>
                <w:rFonts w:eastAsia="Symbol" w:cs="Symbol" w:ascii="Symbol" w:hAnsi="Symbol"/>
                <w:lang w:val="sr-CS"/>
              </w:rPr>
              <w:t>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3.3.</w:t>
            </w:r>
          </w:p>
          <w:p>
            <w:pPr>
              <w:pStyle w:val="Normal"/>
              <w:autoSpaceDE w:val="false"/>
              <w:rPr>
                <w:lang w:val="sr-CS" w:eastAsia="sr-CS"/>
              </w:rPr>
            </w:pPr>
            <w:r>
              <w:rPr>
                <w:lang w:eastAsia="sr-CS"/>
              </w:rPr>
              <w:t>МА.2.3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им кру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3.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eastAsia="sr-CS"/>
              </w:rPr>
              <w:t>МА.2.3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жина кружног лу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3.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eastAsia="sr-CS"/>
              </w:rPr>
              <w:t>МА.2.3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жина кружног лу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3.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eastAsia="sr-CS"/>
              </w:rPr>
              <w:t>МА.2.3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вршина кру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3.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eastAsia="sr-CS"/>
              </w:rPr>
              <w:t>МА.2.3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вршина кру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3.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eastAsia="sr-CS"/>
              </w:rPr>
              <w:t>МА.2.3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вршина кружног исечка и кружног прст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3.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eastAsia="sr-CS"/>
              </w:rPr>
              <w:t>МА.2.3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вршина круга и његових дел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3.3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3.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eastAsia="sr-CS"/>
              </w:rPr>
              <w:t>МА.3.3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Cs/>
                <w:u w:val="none"/>
              </w:rPr>
            </w:pPr>
            <w:r>
              <w:rPr>
                <w:iCs/>
                <w:u w:val="none"/>
              </w:rPr>
              <w:t>Примена Питагорине теореме на кр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1.3.3.</w:t>
            </w:r>
          </w:p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3.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eastAsia="sr-CS"/>
              </w:rPr>
              <w:t>МА.3.3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Cs/>
                <w:u w:val="none"/>
              </w:rPr>
            </w:pPr>
            <w:r>
              <w:rPr>
                <w:iCs/>
                <w:u w:val="none"/>
              </w:rPr>
              <w:t>Обим и површина сложених фиг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sr-CS"/>
              </w:rPr>
              <w:t>МА.</w:t>
            </w:r>
            <w:r>
              <w:rPr>
                <w:lang w:val="sr-CS" w:eastAsia="sr-CS"/>
              </w:rPr>
              <w:t>3</w:t>
            </w:r>
            <w:r>
              <w:rPr>
                <w:lang w:eastAsia="sr-CS"/>
              </w:rPr>
              <w:t>.3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Слич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змера дужи. Пропорционалне дуж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sr-CS"/>
              </w:rPr>
              <w:t>МА.</w:t>
            </w:r>
            <w:r>
              <w:rPr>
                <w:lang w:val="sr-CS" w:eastAsia="sr-CS"/>
              </w:rPr>
              <w:t>3.</w:t>
            </w:r>
            <w:r>
              <w:rPr>
                <w:lang w:eastAsia="sr-CS"/>
              </w:rPr>
              <w:t>3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змера дужи. Пропорционалне дуж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3.2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алесова теоре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3.2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3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алесова теоре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sr-CS"/>
              </w:rPr>
            </w:pPr>
            <w:r>
              <w:rPr>
                <w:lang w:eastAsia="sr-CS"/>
              </w:rPr>
              <w:t>МА.2.3.2.</w:t>
            </w:r>
          </w:p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јам сличности троугл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r-CS"/>
              </w:rPr>
            </w:pPr>
            <w:r>
              <w:rPr>
                <w:lang w:eastAsia="sr-CS"/>
              </w:rPr>
              <w:t>МА.2.3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порционалност страница сличних троугл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r-CS"/>
              </w:rPr>
            </w:pPr>
            <w:r>
              <w:rPr>
                <w:lang w:eastAsia="sr-CS"/>
              </w:rPr>
              <w:t>МА.2.3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порционалност страница сличних троугл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r-CS"/>
              </w:rPr>
            </w:pPr>
            <w:r>
              <w:rPr>
                <w:lang w:eastAsia="sr-CS"/>
              </w:rPr>
              <w:t>МА.2.3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мена сличности на правоугли троуга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r-CS"/>
              </w:rPr>
            </w:pPr>
            <w:r>
              <w:rPr>
                <w:lang w:eastAsia="sr-CS"/>
              </w:rPr>
              <w:t>МА.2.3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мена сличности на правоугли троуга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r-CS"/>
              </w:rPr>
            </w:pPr>
            <w:r>
              <w:rPr>
                <w:lang w:eastAsia="sr-CS"/>
              </w:rPr>
              <w:t>МА.2.3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личност троуглов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r-CS"/>
              </w:rPr>
            </w:pPr>
            <w:r>
              <w:rPr>
                <w:lang w:eastAsia="sr-CS"/>
              </w:rPr>
              <w:t>МА.2.3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исмени зад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/>
                <w:i/>
                <w:iCs/>
                <w:u w:val="none"/>
              </w:rPr>
            </w:pPr>
            <w:r>
              <w:rPr>
                <w:b/>
                <w:i/>
                <w:iCs/>
                <w:u w:val="none"/>
              </w:rPr>
              <w:t>Четврти писмени задата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Исправка четвртог писменог задат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Часови за систематизациј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стематизација годишњег гради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lang w:val="sr-CS"/>
              </w:rPr>
              <w:t>Систематизација годишњег гради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Крај школске годин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9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sz w:val="24"/>
      <w:szCs w:val="24"/>
      <w:u w:val="single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22:26:00Z</dcterms:created>
  <dc:creator>ZORAN</dc:creator>
  <dc:description/>
  <cp:keywords/>
  <dc:language>en-US</dc:language>
  <cp:lastModifiedBy>jorge </cp:lastModifiedBy>
  <cp:lastPrinted>2012-09-01T10:36:00Z</cp:lastPrinted>
  <dcterms:modified xsi:type="dcterms:W3CDTF">2012-09-01T08:38:00Z</dcterms:modified>
  <cp:revision>16</cp:revision>
  <dc:subject/>
  <dc:title>Годишњи план часова по наставним темама и јединицама за 5</dc:title>
</cp:coreProperties>
</file>