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ГОДИШЊИ ПЛАН И ПРОГРАМ РАДА ЗА ПРЕДМЕТ МАТЕМАТИКА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А 8. РАЗРЕД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35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 наставне т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рој часова по тема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ичност троуг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чка, права, рав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неарне једначине и неједначине с једном непозна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рами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неарна функциј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ичко представљање статистичких подата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љ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и линеарних једначина с две непозна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оп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угодишња систематизација град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а систематизација град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смени задац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ицијални и полугодишњи тес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ГОДИШЊИ ПЛАН ЧАСО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00"/>
        <w:gridCol w:w="942"/>
        <w:gridCol w:w="2926"/>
        <w:gridCol w:w="1893"/>
        <w:gridCol w:w="1797"/>
        <w:gridCol w:w="1801"/>
        <w:gridCol w:w="188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тавна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дни број часа у те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дни број часа у годин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тавна једин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разовни стандар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релациј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Eвалуациј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ницијални те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истематизац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смат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Испит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Ученички радов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Домаћи задац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Тести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Самопроцењ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Продукти ученичких радов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личност троуг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Талесова теорем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њене приме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3.3.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Талесова теорема и њене приме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3.3.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торија 5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графиј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4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личност троуглова, пропорционалност страница сличних троугл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3.3.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5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тавови слич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3.3.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личност троуглов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3.3.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личност троуглов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3.3.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имена сличности на правоугли троуга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3.3.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имена сличности на правоугли троуга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3.3.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ачка, права и ра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Тачка, права, раван. </w:t>
            </w:r>
            <w:r>
              <w:rPr>
                <w:lang w:val="sr-CS" w:eastAsia="en-US"/>
              </w:rPr>
              <w:t xml:space="preserve">Међусобни положај </w:t>
            </w:r>
            <w:r>
              <w:rPr>
                <w:lang w:val="en-US" w:eastAsia="en-US"/>
              </w:rPr>
              <w:t xml:space="preserve">тачке и праве, тачке и равни. Одређеност прав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1.3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ачка, права, рава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1.3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ђусобни положај</w:t>
            </w:r>
            <w:r>
              <w:rPr>
                <w:lang w:val="en-US" w:eastAsia="en-US"/>
              </w:rPr>
              <w:t xml:space="preserve"> правих</w:t>
            </w:r>
            <w:r>
              <w:rPr>
                <w:lang w:val="sr-CS" w:eastAsia="en-US"/>
              </w:rPr>
              <w:t xml:space="preserve"> у простору; теореме о одређености рав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1.3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Теореме о одређености рав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1.3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ђусобни положај праве и равни; нормала на раван; растојање тачке од рав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1.3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нос правих, однос праве и рав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1.3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ђусобни положај рав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1.3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8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ђусобни положај рав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1.3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9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Ортогонална пројекција на раван</w:t>
            </w:r>
            <w:r>
              <w:rPr>
                <w:lang w:val="sr-CS" w:eastAsia="en-US"/>
              </w:rPr>
              <w:t xml:space="preserve"> (тачке, дужи, прав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1.3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2.3.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0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ртогонална пројекција на рава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1.3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2.3.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лиеда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1.3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2.3.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2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Контролна вежб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истематизац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en-US" w:eastAsia="en-US"/>
              </w:rPr>
              <w:t>Линеарне ј</w:t>
            </w:r>
            <w:r>
              <w:rPr>
                <w:b/>
                <w:bCs/>
                <w:lang w:val="sr-CS" w:eastAsia="en-US"/>
              </w:rPr>
              <w:t>-не</w:t>
            </w:r>
            <w:r>
              <w:rPr>
                <w:b/>
                <w:bCs/>
                <w:lang w:val="en-US" w:eastAsia="en-US"/>
              </w:rPr>
              <w:t xml:space="preserve"> и не</w:t>
            </w:r>
            <w:r>
              <w:rPr>
                <w:b/>
                <w:bCs/>
                <w:lang w:val="sr-CS" w:eastAsia="en-US"/>
              </w:rPr>
              <w:t>ј-</w:t>
            </w:r>
            <w:r>
              <w:rPr>
                <w:b/>
                <w:bCs/>
                <w:lang w:val="en-US" w:eastAsia="en-US"/>
              </w:rPr>
              <w:t>не с једном непознатом</w:t>
            </w:r>
            <w:r>
              <w:rPr>
                <w:b/>
                <w:bCs/>
                <w:lang w:val="sr-CS" w:eastAsia="en-US"/>
              </w:rPr>
              <w:t xml:space="preserve"> – 1. 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CS" w:eastAsia="en-US"/>
              </w:rPr>
            </w:pPr>
            <w:r>
              <w:rPr>
                <w:lang w:val="sr-CS" w:eastAsia="en-US"/>
              </w:rPr>
              <w:t>Изрази, еквивалентност израз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CS"/>
              </w:rPr>
              <w:t>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атематика 7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23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CS" w:eastAsia="en-US"/>
              </w:rPr>
            </w:pPr>
            <w:r>
              <w:rPr>
                <w:lang w:val="sr-CS" w:eastAsia="en-US"/>
              </w:rPr>
              <w:t>Појам и решење једначине с једном непознат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CS" w:eastAsia="en-US"/>
              </w:rPr>
            </w:pPr>
            <w:r>
              <w:rPr>
                <w:lang w:val="sr-CS" w:eastAsia="en-US"/>
              </w:rPr>
              <w:t>Еквивантност израза, једначина и њено решењ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MA3.1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4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квивалентност једнач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CS"/>
              </w:rPr>
              <w:t>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5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квивалентност једнач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MA2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авање линеарне једначине с једном непознат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атематика 7.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авање линеарне једначине с једном непознат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авање линеарне једначине с једном непознат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9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 xml:space="preserve">Примена линеарних једначина с једном непознатом  у </w:t>
            </w:r>
            <w:r>
              <w:rPr>
                <w:lang w:val="sr-CS" w:eastAsia="en-US"/>
              </w:rPr>
              <w:t>живо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0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 xml:space="preserve">Примена линеарних једначина с једном непознатом у </w:t>
            </w:r>
            <w:r>
              <w:rPr>
                <w:lang w:val="sr-CS" w:eastAsia="en-US"/>
              </w:rPr>
              <w:t>математиц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CS"/>
              </w:rPr>
              <w:t>. р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Физика </w:t>
            </w:r>
            <w:r>
              <w:rPr>
                <w:sz w:val="20"/>
                <w:szCs w:val="20"/>
                <w:lang w:val="sr-CS"/>
              </w:rPr>
              <w:t>6.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Хемија </w:t>
            </w:r>
            <w:r>
              <w:rPr>
                <w:sz w:val="20"/>
                <w:szCs w:val="20"/>
                <w:lang w:val="sr-Latn-RS"/>
              </w:rPr>
              <w:t>7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Примена линеарних једначина с једном непознатом у физици</w:t>
            </w:r>
            <w:r>
              <w:rPr>
                <w:lang w:val="sr-CS" w:eastAsia="en-US"/>
              </w:rPr>
              <w:t xml:space="preserve"> и хемиј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7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исмени зад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sr-CS" w:eastAsia="en-US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ви писмени задат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тизац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sr-CS" w:eastAsia="en-US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справка првог писменог зада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П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јам и елементи призме; врсте приз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3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ијагонале и дијагонални пресеци праве приз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3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ијагонале и дијагонални пресеци праве приз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3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режа приз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1.3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смат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Испит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Ученички радов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Домаћи задац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Тести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Самопроцењ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Продукти ученичких радов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режа приз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вршина приз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sr-CS" w:eastAsia="en-US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 xml:space="preserve">Површина </w:t>
            </w:r>
            <w:r>
              <w:rPr>
                <w:lang w:val="sr-CS" w:eastAsia="en-US"/>
              </w:rPr>
              <w:t>праве четворостране приз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4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4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sr-CS" w:eastAsia="en-US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вршина правилне тростране приз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вршина правилне шестостране приз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премина и маса т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4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4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Физика 6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Запремина прав</w:t>
            </w:r>
            <w:r>
              <w:rPr>
                <w:lang w:val="sr-CS" w:eastAsia="en-US"/>
              </w:rPr>
              <w:t>е четворостране приз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 xml:space="preserve">Запремина </w:t>
            </w:r>
            <w:r>
              <w:rPr>
                <w:lang w:val="sr-CS" w:eastAsia="en-US"/>
              </w:rPr>
              <w:t>правилне тростране приз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премина правилне шестостране приз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з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изма</w:t>
            </w:r>
            <w:r>
              <w:rPr>
                <w:lang w:val="en-US" w:eastAsia="en-US"/>
              </w:rPr>
              <w:t xml:space="preserve">- </w:t>
            </w:r>
            <w:r>
              <w:rPr>
                <w:i/>
                <w:iCs/>
                <w:u w:val="single"/>
                <w:lang w:val="en-US" w:eastAsia="en-US"/>
              </w:rPr>
              <w:t>Контролна вежб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тизац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ирам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јам и елементи пирами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рсте пирамид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sr-CS" w:eastAsia="en-US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лементи и врсте пирамид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ијагонални пресек пирами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sr-CS" w:eastAsia="en-US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режа пирами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режа пирами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вршина пирами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Површина </w:t>
            </w:r>
            <w:r>
              <w:rPr>
                <w:lang w:val="sr-CS" w:eastAsia="en-US"/>
              </w:rPr>
              <w:t xml:space="preserve">праве четворостране </w:t>
            </w:r>
            <w:r>
              <w:rPr>
                <w:lang w:val="en-US" w:eastAsia="en-US"/>
              </w:rPr>
              <w:t>пирами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Површина </w:t>
            </w:r>
            <w:r>
              <w:rPr>
                <w:lang w:val="sr-CS" w:eastAsia="en-US"/>
              </w:rPr>
              <w:t xml:space="preserve">правиле тростране </w:t>
            </w:r>
            <w:r>
              <w:rPr>
                <w:lang w:val="en-US" w:eastAsia="en-US"/>
              </w:rPr>
              <w:t>пирами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вршина правилне шестостране пирами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4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премина пирами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3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RS"/>
              </w:rPr>
              <w:t>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зика 6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смат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Испит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Ученички радов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Домаћи задац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Тести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Самопроцењ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Продукти ученичких радов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премина праве четворостране пирами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3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премина правилне тростране пирами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3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4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4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премина правилне шестостране пирами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2.3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5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sr-CS" w:eastAsia="en-US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Призма и пирами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тизац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2.3.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MA3.3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исмени зад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Други писмени задат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истематизац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  <w:t>Исправка писменог зада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олугодишња систематизација град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личност троуглова и Тачка, права, рава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истематизац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1.3.1.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2.3.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Линеарне једначи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истематизац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2.1.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Крај 1. полугодишт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CS" w:eastAsia="en-US"/>
              </w:rPr>
            </w:pPr>
            <w:r>
              <w:rPr>
                <w:lang w:val="sr-CS" w:eastAsia="en-US"/>
              </w:rPr>
              <w:t>Полугодишњи те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истематизац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en-US" w:eastAsia="en-US"/>
              </w:rPr>
              <w:t>Линеарне једначине и неједначине с једном непознатом</w:t>
            </w:r>
            <w:r>
              <w:rPr>
                <w:b/>
                <w:bCs/>
                <w:lang w:val="sr-CS" w:eastAsia="en-US"/>
              </w:rPr>
              <w:t xml:space="preserve"> – 2. 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2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CS" w:eastAsia="en-US"/>
              </w:rPr>
            </w:pPr>
            <w:r>
              <w:rPr>
                <w:lang w:val="sr-CS" w:eastAsia="en-US"/>
              </w:rPr>
              <w:t>Бројевне неједнакости, појам и решење неједначи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квивалентност неједнач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квивалентност неједнач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ојам и решавање линеарне неједначине с једном непознат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шавање линеарне неједначине с једном непознат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A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имена линеарних неједначина с једном непознат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Линеарна функ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Линеарно зависне величи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2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смат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Испит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Ученички радов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Домаћи задац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Тести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Самопроцењ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Продукти ученичких радов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Линеарно зависне величи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2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Појам линеарне функције, експлицитни 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и имплицитни обл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2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Линеарна функциј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2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рафик линеарне функциј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A3.2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рафик линеарне функциј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A3.2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ула, знак и раст и опадање линеарне функциј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2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ула, знак и раст и опадање линеарне функциј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A3.2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Цртање и читање графика линеарне функциј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Цртање и читање графика линеарне функциј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sz w:val="20"/>
                <w:szCs w:val="20"/>
                <w:lang w:val="sr-Latn-RS"/>
              </w:rPr>
              <w:t>MA3.2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Контролна вежб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истематизац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рафичко представљање статистичких подат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иказивање и обрада прикупљених подата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1.5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5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1.5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5.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фор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татистика и статистички подац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1.5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5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1.5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5.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иказивање и обрада статистичких подата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3.5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3.5.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графиј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едња вредност и медиј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3.5.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едња вредност и медиј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2.5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2.5.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RS"/>
              </w:rPr>
              <w:t>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рафичко представљање статистичких подата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2.5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2.5.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RS"/>
              </w:rPr>
              <w:t>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аљ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јам, елементи и врсте ваљ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1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лементи и врсте ваљ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режа ваљ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3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режа ваљ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вршина правог ваљ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3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вршина правог ваљ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премина правог ваљ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премина правог ваљ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вршина и запремина ваљ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исмени зад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Трећи писмени задат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истематизац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  <w:t>Исправка писменог зада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истеми линеарних једначина с две непозн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јам, решење и еквивалентност једначина с две непозна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јам, решење и еквивалентност једначина с две непозна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јам и решење система две линеарне једначине с две непознате, графички приказ решења сист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3.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3.2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јам и решење система две линеарне једначине с две непозна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3.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3.2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квивалентност система две линеарне једначине с две непозна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квивалентност система две линеарне једначине с две непозна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шавање система методом заме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шавање система методом супротних коефицијен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шавање систем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имене система линарних једначина с две непозна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имене система линеарних једначина с две непозна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3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Контролна вежб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истематизац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јам, елементи и врсте ку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1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лементи и врсте ку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МА2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смат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Испит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Ученички радов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Домаћи задац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Тести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Самопроцењ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Продукти ученичких радов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са, осни пресек куп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3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режа праве куп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режа праве куп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МА2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8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режа праве куп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3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вршина праве куп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вршина праве куп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премина праве куп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премина праве куп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вршина и запремина праве куп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126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вршина и запремина праве куп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Ло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ојам и елементи лопт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1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есеци лопте и рав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7.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есеци лопте и рав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3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вршина и запремина лоп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3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вршина и запремина лоп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3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вршина и запремина лоп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2.3.5.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sz w:val="20"/>
                <w:szCs w:val="20"/>
                <w:lang w:val="sr-RS"/>
              </w:rPr>
              <w:t>МА3.3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исмени зад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Четврти писмени задат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истематизац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  <w:t>Исправка четвртог писменог зада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врђивањ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одишња систематизација град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 xml:space="preserve">Годишње понављање градив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истематизац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одишње понављање гради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истематизац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Крај школске године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29:00Z</dcterms:created>
  <dc:creator>dragica</dc:creator>
  <dc:description/>
  <cp:keywords/>
  <dc:language>en-US</dc:language>
  <cp:lastModifiedBy>jorge </cp:lastModifiedBy>
  <cp:lastPrinted>2012-08-31T19:42:00Z</cp:lastPrinted>
  <dcterms:modified xsi:type="dcterms:W3CDTF">2012-08-31T17:44:00Z</dcterms:modified>
  <cp:revision>7</cp:revision>
  <dc:subject/>
  <dc:title>Наставна тема</dc:title>
</cp:coreProperties>
</file>