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ИСХОДИ ПРЕМА СТАНДАРДИМА ПО НАСТАВНИМ ТЕМАМА ЗА 5. РАЗРЕД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СКУПОВИ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O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:а) формира и графички приказује скупове и подскупове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) примењује унију и пресек на два скупа представљена Веновим дијаграмом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в) израчунава бројевну вредност једноставнијег израза са променљивом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С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а) правилно користи речи ''и'' и ''или'' повезујући их са унијом и пресеком, које примењује на различито задате скупове; б) примењује разлику скупова на скупове који су представљени Веновим дијаграмом; в) израчунава бројевну вредност израза са променљивом и изводи придруживање према датом правилу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Н: Ученик: а) правилно користи речи ''не'', ''сваки'', ''неки''  повезујући их са унијом, пресеком и разликом које примењује на различито задате скупове; б) решава једначину и неједначину у скупу </w:t>
      </w:r>
      <w:r>
        <w:rPr>
          <w:b/>
          <w:sz w:val="20"/>
          <w:szCs w:val="20"/>
          <w:lang w:val="sr-CS"/>
        </w:rPr>
        <w:t>N</w:t>
      </w:r>
      <w:r>
        <w:rPr>
          <w:sz w:val="20"/>
          <w:szCs w:val="20"/>
          <w:lang w:val="sr-CS"/>
        </w:rPr>
        <w:t xml:space="preserve"> применом промене вредности израза с променљивом у зависности од промене вредности променљиве; в) открива правило придруживања на основу дате табеле или дијаграма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ОСНОВНИ ГЕОМЕТРИЈСКИ ОБЈЕКТИ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OН: Ученик: а) влада појмовима дуж, полуправа, права и раван, уочава њихове моделе у реалним ситуацијама и уме да их нацрта користећи прибор; б) разликује нормалне и паралелне праве, уме да нацрта праву паралелну датој правој; в) влада појмовима круг и кружна линија, уочава њихове елементе и уме да их нацрта користећи прибор. 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Н: Ученик: а) успоставља односе инцидентности међу геометријским објектима дуж, полуправа, права и раван и примењује пресек и унију на две дужи, праве, полуправе... б) уочава пресек праве и кружне линије, односно круга када су они у различитим међусобним положајим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НН: Ученик: а) примењује унију, пресек и разлику на дуж, полуправу, праву и раван, многоугаону линију, многоугао; б) одређује пресеке кружница, односно кругова када су они у различитим међусобним положајима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УГАО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OН: Ученик:а) уочава и разуме појмове угаоне линије и угла, разликује праве, опружене, оштре и тупе углове; б) конструише угао једнак датом користећи шестар; в) мери углове, уме да нацрта угао одређене мере користећи угломер. 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Н: Ученик: а) разликује конвексне и неконвексне углове; б) конструктивно сабира два угла користећи шестар; в) одређује суплементне и комплементне углове, упоредне и унакрсне углове, рачуна са њима када су изражени у целим степенима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НН: Ученик: а)  рачуна са угловима укључујући и претварање угаоних мера; б) закључује користећи особине паралелних и нормалних правих, укључујући углове на трансверзали паралелних правих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ДЕЉИВОСТ БРОЈЕВА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OН: Ученик: а) дели са остатком једноцифреним бројем и зна када је један број дељив другим; б) разликује просте и сложене бројеве; в) раставља мање сложене бројеве на просте чиниоце;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Н: Ученик: а) примењује основна правила дељивости са 2, 3, 5, 9 и декадним јединицама;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) раставља сложене бројеве на просте чиниоце; в) одређује НЗД и НЗС за два природна број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НН: Ученик: а)  оперише са појмом дељивости у проблемским ситуацијама; б) одређује скуп делиоца неког броја; в) одређује НЗД и НЗС за више бројева и примењује НЗД и НЗС у проблемским ситуацијама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РАЗЛОМЦИ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OН: Ученик: а) схвата појам разломка, уме да га запише на разне начине, представља разломке на бројевној правој; б) преводи децимални запис разломка у разломак и обратно, заокругљује бројеве у децималном запису; в) упоређује разломке у истом запису, помажући се сликом када је то потребно; г) извршава једну рачунску операцију са разломцима у истом запису (сабира и одузима разломке са истим имениоцима), одређује део изражен разломком целине изражене природним бројем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СН: Ученик: а) упоређује разломке записане у различитим облицима; б) извршава основне рачунске операције  с разломцима у оба записа; в) чита, саставља и израчунава вредност једноставнијег израза са више рачунских операција различитог приоритета, са разломцима у истом запису; г) решава једноставније једначине с разломцима и користи једначине у једноставнијим реалним ситуацијам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НН: Ученик: а) одређује вредност сложеног бројевног израза с разломцима; б) користи разломке и бројевне изразе с разломцима у реалним ситуацијама; в) решава једначине и неједначине с разломцима;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ОСНА СИМЕТРИЈА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OН: Ученик: а) уочава преклапање два осносиметрична објекта; б) осносиметрично пресликава тачку у односу на дату осу симетрије; в) разликује осносиметричне геометријске објекте и оне који немају ту особину; г) конструише симетралу дужи и симетралу угл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СН: Ученик: а) осносиметрично пресликава геометријски објекат у односу на дату осу симетрије; б) уочава осносиметричне геометријске објекте и одређује њихову осу симетрије; в) конструише нормалу на дату праву која садржи дату тачку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Н: Ученик: а)  примењује симетралу дужи и угла у једноставнијим геометријским ситуацијама. 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4:00Z</dcterms:created>
  <dc:creator>Sinisa</dc:creator>
  <dc:description/>
  <cp:keywords/>
  <dc:language>en-US</dc:language>
  <cp:lastModifiedBy>natasa</cp:lastModifiedBy>
  <dcterms:modified xsi:type="dcterms:W3CDTF">2011-05-16T13:52:00Z</dcterms:modified>
  <cp:revision>3</cp:revision>
  <dc:subject/>
  <dc:title/>
</cp:coreProperties>
</file>