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 xml:space="preserve">ИСХОДИ ПРЕМА СТАНДАРДИМА ПО НАСТАВНИМ ТЕМАМА ЗА 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  <w:u w:val="single"/>
          <w:lang w:val="sr-CS"/>
        </w:rPr>
        <w:t>. РАЗРЕД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ЦЕЛИ БРОЈЕВИ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Учени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) чита и записује целе бројеве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) приказује целе бројеве на бројевној правој и упоређује их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) извршава једну основну рачунску операцију са два цела броја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) користи целе бројеве и једноставне изразе са њима помажући се визуелним представама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СН: Ученик: а) одређује супротан број и апсолутну вредност целог броја; б) израчунава вредност једноставнијег израза са целим бројевима са више различитих операција различитог приоритета, укључујући ослобађање од заграде; в) користи целе бројеве и бројевне изразе са целим бројевима у једноставнијим реалним ситуација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НН: Ученик: а) одређује вредност сложеног бројевног израза са целим бројевима; б) користи целе бројеве и бројевне изразе са целим бројевима у реалним ситуација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РАЦИОНАЛНИ БРОЈЕВИ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ОН: Ученик: а) чита и записује рационалне бројеве у оба записа; б) преводи рационални број у децимални запис и обратно, у случају када је децимални запис коначан; в) приказује рационалне бројеве на бројевној правој; г) упоређује рационалне бројеве у истом запису, помажући се сликом када је то потребно; д) извршава једну основну рачунску операцију са два рационална броја у истом запису, у случају сабирања и одузимања рационалних бројева само са истим имениоцем; г) решава једноставније једначине и неједначине (са једном рачунском операцијом) са рационалним бројевима. ђ) одређује задати проценат неке величин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Н: Ученик: а) упоређује по величини рационалне у различитим записима; б) одређује супротан број, реципрочну вредност и апсолутну вредност рационалног броја; в) израчунава вредност једноставнијег израза са рационалним бројевима са више различитих операција различитог приоритета, укључујући ослобађање од заграде, са бројевима у истом запису; г) користи бројеве и бројевне изразе са рационалним бројевима у једноставним реалним ситуацијама; д) решава једначине и неједначине и примењује једначине са рационалним бројевима у једноставним текстуалним задацима; ђ) примени процентни рачун у једноставним реалним ситуацијама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одређује вредност сложеног бројевног израза са рационалним бројевима; б) користи рационалне бројеве и бројевне изразе са рационалним бројевима у реалним ситуацијама; в) примењује једначине и неједначине са рационалним бројевима у сложенијим текстуалним задацима; г) примењује процентни рачун у сложенијим ситуација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ТРОУГАО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: Ученик: а) разуме појам троугла, уочава моделе троугла у реалним ситуацијама; б) разликује основне врсте троуглова; в) зна основне елементе троугла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г) конструише углове од 60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sz w:val="20"/>
          <w:szCs w:val="20"/>
          <w:lang w:val="sr-CS"/>
        </w:rPr>
        <w:t xml:space="preserve"> и  90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sz w:val="20"/>
          <w:szCs w:val="20"/>
          <w:lang w:val="sr-CS"/>
        </w:rPr>
        <w:t>; д) интуитивно схвата појам подударних фигура (кретањем до поклапања); ђ) конструише троугао ако су задате дужине његових страниц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: Ученик: а) одређује однос углова и страница у троуглу и збир углова у троуглу; б) конструише неке углове (30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sz w:val="20"/>
          <w:szCs w:val="20"/>
          <w:lang w:val="sr-CS"/>
        </w:rPr>
        <w:t>,45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sz w:val="20"/>
          <w:szCs w:val="20"/>
          <w:lang w:val="sr-CS"/>
        </w:rPr>
        <w:t>,75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sz w:val="20"/>
          <w:szCs w:val="20"/>
          <w:lang w:val="sr-CS"/>
        </w:rPr>
        <w:t>,135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sz w:val="20"/>
          <w:szCs w:val="20"/>
          <w:lang w:val="sr-CS"/>
        </w:rPr>
        <w:t>...); в) одређује однос углова и страница у троуглу и збир углова у троуглу; г) користи подударност троуглова у једноставнијим применама; д) конструише троугао ако су задате дужине две странице и величина угла који оне образују, као и када је дата дужина једне странице и величина углова налеглих на ту страницу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користи основна својства троугла; б) уме да конструише троуглове; в) примењује подударност троуглов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ЧЕТВОРОУГАО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Н: Ученик: а) разуме појам четвороугла, квадрата и правоугаоника и уочава моделе четвороуглова у реалним ситуацијама; б) разликује основне врсте четвороуглова; в) зна основне елементе четвороугл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: Ученик: а) одређује збир углова у четвороуглу; б) уочава особине паралелограма и трапеза и врсте паралелограма и трапеза; в) користи подударност у доказивању карактеристичних својстава фигура (нпр. паралелност и једнакост страница паралелограма)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Н: Ученик: а)  користи основна својства четвороугла паралелограма и трапеза; б) уме да конструише четвороуглове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ПОВРШИНА ЧЕТВОРОУГЛА И ТРОУГЛА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Н: Ученик: а) користи одговарајуће јединице за мерење површине; б) израчунава површину квадрата, правоугаоника и троугла на основу елемената који непосредно фигуришу у датом задатку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Н: Ученик: а) израчунава површину троуглова, квадрата и правоугаоника када елементи не фигуришу непосредно у задатку; б) израчунава површину паралелограма и трапеза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r-CS"/>
        </w:rPr>
        <w:t>НН: Ученик: а) рачуна површине троугла и четвороугла на основу елемената који нису непосредно дати у формулацији задатка; б) по потреби претвара јединице мере, рачунајући са њима.</w:t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2:00Z</dcterms:created>
  <dc:creator>Sinisa</dc:creator>
  <dc:description/>
  <cp:keywords/>
  <dc:language>en-US</dc:language>
  <cp:lastModifiedBy>natasa</cp:lastModifiedBy>
  <dcterms:modified xsi:type="dcterms:W3CDTF">2011-05-16T13:54:00Z</dcterms:modified>
  <cp:revision>4</cp:revision>
  <dc:subject/>
  <dc:title/>
</cp:coreProperties>
</file>