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ИСХОДИ ПРЕМА СТАНДАРДИМА ПО НАСТАВНИМ ТЕМАМА ЗА 7. РАЗРЕД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РЕАЛНИ БРОЈЕВИ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О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 а) одређује квадрат рационалног броја; б) одређује природан броја чији је квадрат потпун квадрат; в) конструкцијом дели дуж на једнаке делове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: Ученик: а) разуме појам квадратног корена; б) одређује квадратни корен природних бројева растављајући их на просте чиниоце; в) користи дигитрон у одређивању квадратног корена броја и рачуна са приближним вредностима; г) одређује бројевне вредности једноставнијих израза са реалним бројевим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НН: Ученик: а) користи особине квадратног корена; б) разуме однос бројевне праве и скупа реалних бројева; в) одређује вредност сложенијег бројевног израза са реалним бројевим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ПИТАГОРИНА ТЕОРЕМ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ОН: Ученик уме да израчуна дужину непознате странице правоуглог троугла примењујући Питагорину теорему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Н: Ученик решава задатке примењујући Питагорину теорему на квадрат, правоугаоник, једнакостраничан и једнакокраки троугао. 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Н: Ученик: а) примењујуе Питагорину теорему на рачунање обима и површина троуглова и четвороуглова на основу елемената који нису обавезно дати у формулацији задатка; б) примењује Питагорину теорему у конструктивним задацима, посебно у конструисању дужи чији су мерни бројеви дужина ирационални бројеви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  <w:t xml:space="preserve">ЦЕЛИ И РАЦИОНАЛНИ АЛГЕБАРСКИ ИЗРАЗИ 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Н: Ученик: а) израчунава степен датог броја, зна основне операције са степенима; б) сабира, одузима и множи мономе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: Ученик: а) оперише са степенима; б) сабира и одузима полиноме, уме да помножи два бинома и да квадрира бином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Н: Ученик: а) користи особине степена; б) зна и примењује формуле за разлику квадрата и квадрат бинома; в) трансформише алгебарске изразе и своди их на најједноставнији облик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  <w:t>МНОГОУГАО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Н: Ученик: а) уме да израчуна број дијагонала и збир углова датог многоугла; б) разуме појам правилног многоугла, израчунава централни угао правилног многоугла; в) конструише правилни многоугао са 3, 4 и 6 страница, ако је дата дужина странице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СН: Ученик: а) одређује број страница многоугла за који важе дате особине; б) конструише правилне многоуглове са 3, 4 и 6 страниц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: Ученик: а)  решава задатке примењујући особине многоуглова; б) конструише правилни осмоугао и дванаестоугао и одређује њихове површине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ЗАВИСНЕ ВЕЛИЧИНЕ И ЊИХОВО ГРАФИЧКО ПРЕДСТАВЉАЊЕ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Н: Ученик: а) одређује положај тачке у првом квадранту координатног система, ако су дате координате и обратно; б) одређује вредности зависних величина чија је зависност дата табелом или формул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СН: Ученик: а) влада описом координатног система, одређује координате тачака осно или централносиметричних; б) уочава зависност међу величинама; в) зна зависност </w:t>
      </w:r>
      <w:r>
        <w:rPr>
          <w:i/>
          <w:sz w:val="20"/>
          <w:szCs w:val="20"/>
          <w:lang w:val="sr-CS"/>
        </w:rPr>
        <w:t>у</w:t>
      </w:r>
      <w:r>
        <w:rPr>
          <w:sz w:val="20"/>
          <w:szCs w:val="20"/>
          <w:lang w:val="sr-CS"/>
        </w:rPr>
        <w:t xml:space="preserve"> = </w:t>
      </w:r>
      <w:r>
        <w:rPr>
          <w:i/>
          <w:sz w:val="20"/>
          <w:szCs w:val="20"/>
          <w:lang w:val="sr-CS"/>
        </w:rPr>
        <w:t>ах</w:t>
      </w:r>
      <w:r>
        <w:rPr>
          <w:sz w:val="20"/>
          <w:szCs w:val="20"/>
          <w:lang w:val="sr-CS"/>
        </w:rPr>
        <w:t xml:space="preserve"> и графички интерпретира њена својства, везује за та својства појам директне пропорционалности; г) одређује непознати члан пропорциј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: Ученик: а) одреди положај тачака у координатном систему које задовољавају сложеније услове; б) разликује директно и обрнуто зависне величине и то изражава одговарајућим записом; в) црта график којим представља међусобну зависност величина; г) примењује пропорције у реалним ситуацијам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КРУГ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ОН: Ученик: а) влада појмовима круг и кружна линија, издваја њихове основне елементе, уочава њихове моделе у реалним ситуацијама, уме да их нацрта користећи прибор; б) уме да израчуна обим и површину круга датог полупречник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СН: Ученик користи формуле за обим и површину круга и кружног прстен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Н: Ученик: а) одређује централни и периферијски угао круга; б) рачуна површину кружног исечка, као и дужину кружног лука; в) конструише тангенту на дату кружницу која садржи дату тачку и користи особине тангенте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СЛИЧНОСТ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ОН: Ученик: а) конструкцијом дели дуж у датој размери; б) конструише четврту геометријску пропорционалу за три дате дужи; в) уочава парове сличних троуглова када су њихове странице паралелне; г) зна да су троуглови слични ако имају једнаке углове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Н: Ученик: а) одређује коефицијент сличности два троуглова и обратно, за дати коефицијент сличности одређује непознате дужине страница сличних троуглова; б) израчунава висину правоуглог троугла на основу формуле </w:t>
      </w:r>
      <w:r>
        <w:rPr>
          <w:sz w:val="20"/>
          <w:szCs w:val="20"/>
          <w:lang w:val="sr-CS"/>
        </w:rPr>
        <w:object w:dxaOrig="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20.25pt" filled="f" o:ole="">
            <v:imagedata r:id="rId3" o:title=""/>
          </v:shape>
          <o:OLEObject Type="Embed" ProgID="" ShapeID="ole_rId2" DrawAspect="Content" ObjectID="_1114460156" r:id="rId2"/>
        </w:objec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: Ученик: а) примењује сличност троуглова повезујући својства геометријских објеката; б) користи сличност у реалним ситуацијам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2:00Z</dcterms:created>
  <dc:creator>Sinisa</dc:creator>
  <dc:description/>
  <cp:keywords/>
  <dc:language>en-US</dc:language>
  <cp:lastModifiedBy>natasa</cp:lastModifiedBy>
  <dcterms:modified xsi:type="dcterms:W3CDTF">2011-05-16T13:56:00Z</dcterms:modified>
  <cp:revision>3</cp:revision>
  <dc:subject/>
  <dc:title/>
</cp:coreProperties>
</file>