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  <w:t>ИСХОДИ ПРЕМА СТАНДАРДИМА ПО НАСТАВНИМ ТЕМАМА ЗА 7. РАЗРЕД</w:t>
      </w:r>
    </w:p>
    <w:p>
      <w:pPr>
        <w:pStyle w:val="Normal"/>
        <w:spacing w:before="0" w:after="0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  <w:t>СЛИЧНОСТ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sr-CS"/>
        </w:rPr>
        <w:t>ОН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sr-CS"/>
        </w:rPr>
        <w:t>Ученик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а) конструкцијом дели дуж у датој размери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б) конструише четврту геометријску пропорционалу за три дате дужи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в) уочава парове сличних троуглова када су њихове странице паралелне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г) зна да су троуглови слични ако имају једнаке углове.</w:t>
      </w:r>
    </w:p>
    <w:p>
      <w:pPr>
        <w:pStyle w:val="Normal"/>
        <w:spacing w:before="0" w:after="0"/>
        <w:jc w:val="both"/>
        <w:rPr>
          <w:position w:val="-12"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Н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sr-CS"/>
        </w:rPr>
        <w:t>Ученик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а) одређује коефицијент сличности два троуглова и обратно, за дати коефицијент сличности одређује непознате дужине страница сличних троуглова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б) израчунава висину правоуглог троугла на основу формуле </w:t>
      </w:r>
      <w:r>
        <w:rPr>
          <w:sz w:val="20"/>
          <w:szCs w:val="20"/>
          <w:lang w:val="sr-CS"/>
        </w:rPr>
        <w:object w:dxaOrig="9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20.25pt" filled="f" o:ole="">
            <v:imagedata r:id="rId3" o:title=""/>
          </v:shape>
          <o:OLEObject Type="Embed" ProgID="" ShapeID="ole_rId2" DrawAspect="Content" ObjectID="_1313424024" r:id="rId2"/>
        </w:objec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sr-CS"/>
        </w:rPr>
        <w:t>НН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sr-CS"/>
        </w:rPr>
        <w:t>Ученик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а) примењује сличност троуглова повезујући својства геометријских објеката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б) користи сличност у реалним ситуацијама.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  <w:t>ТАЧКА, ПРАВА И РАВАН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sr-CS"/>
        </w:rPr>
        <w:t>ОН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sr-CS"/>
        </w:rPr>
        <w:t>Ученик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sr-CS"/>
        </w:rPr>
        <w:t>а) влада појмовима дуж, полуправа, права, раван, уочава њихове моделе у реалним ситуацијама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б) разуме одређеност праве, односе тачке и праве, тачке и равни, међусобни положај правих, појам праве нормалне на раван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в) уме да одреди ортогоналну пројекцију тачке и дужи на праву.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Н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sr-CS"/>
        </w:rPr>
        <w:t>Ученик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а) разуме одређеност равни, као и однос две равни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б) примењује ортогоналну пројекцију на раван у задацима.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Н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sr-CS"/>
        </w:rPr>
        <w:t>Ученик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а) закључује користећи особине паралелних, мимиолазних и нормалних правих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б) повезује појам ортогоналне пројекције на раван са својствима геометријских објеката и примењује га у реалним ситуацијама.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sz w:val="20"/>
          <w:szCs w:val="20"/>
          <w:u w:val="single"/>
          <w:lang w:val="sr-CS"/>
        </w:rPr>
      </w:pPr>
      <w:r>
        <w:rPr>
          <w:b/>
          <w:bCs/>
          <w:i/>
          <w:sz w:val="20"/>
          <w:szCs w:val="20"/>
          <w:u w:val="single"/>
          <w:lang w:val="sr-CS"/>
        </w:rPr>
        <w:t>ЛИНЕАРНЕ ЈЕДНАЧИНЕ И НЕЈЕДНАЧИНЕ С ЈЕДНОМ НЕПОЗНАТОМ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sz w:val="20"/>
          <w:szCs w:val="20"/>
          <w:u w:val="single"/>
          <w:lang w:val="sr-CS"/>
        </w:rPr>
      </w:pPr>
      <w:r>
        <w:rPr>
          <w:b/>
          <w:bCs/>
          <w:i/>
          <w:sz w:val="20"/>
          <w:szCs w:val="20"/>
          <w:u w:val="single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sr-CS"/>
        </w:rPr>
        <w:t>ОН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sr-CS"/>
        </w:rPr>
        <w:t>Ученик решава линеарне једначине у којима се непозната појављује само у једном члану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Н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sr-CS"/>
        </w:rPr>
        <w:t>Ученик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а) решава линеарне једначине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б) користи линеарне једначине у једноставнијим текстуралним задацима.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Н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sr-CS"/>
        </w:rPr>
        <w:t>Ученик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а) саставља и решава линеарне једначине и неједначине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б) користи једначине и неједначине решавајући сложеније текстуалне задатке.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sz w:val="20"/>
          <w:szCs w:val="20"/>
          <w:u w:val="single"/>
          <w:lang w:val="sr-CS"/>
        </w:rPr>
      </w:pPr>
      <w:r>
        <w:rPr>
          <w:b/>
          <w:bCs/>
          <w:i/>
          <w:sz w:val="20"/>
          <w:szCs w:val="20"/>
          <w:u w:val="single"/>
          <w:lang w:val="sr-CS"/>
        </w:rPr>
        <w:t>ПРИЗМА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Н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sr-CS"/>
        </w:rPr>
        <w:t>Ученик влада појмовима квадар и коцка, уочава њихове моделе у реалним ситуацијама, зна њихове основне елементе и рачуна њихову површину и запремину;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Н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sr-CS"/>
        </w:rPr>
        <w:t>Ученик влада појмом призма, рачуна њихову површину и запремину када су неопходни елементи непосредно дати у задатку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sr-CS"/>
        </w:rPr>
        <w:t>НН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sr-CS"/>
        </w:rPr>
        <w:t>Ученик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а) израчунава површину и запремину призме укључујући случајеве када неопходни елементи нису непосредно дати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б) примењује знања о призми у реалним ситуацијама.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  <w:t>ПИРАМИДА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sr-CS"/>
        </w:rPr>
        <w:t>ОН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sr-CS"/>
        </w:rPr>
        <w:t>Ученик уочава моделе пирамида у реалним ситуацијам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sr-CS"/>
        </w:rPr>
        <w:t>СН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sr-CS"/>
        </w:rPr>
        <w:t>Ученик влада појмом пирамида, рачуна њихову површину и запремину када су неопходни елементи непосредно дати у задатку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НН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sr-CS"/>
        </w:rPr>
        <w:t>Ученик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а) израчунава површину и запремину пирамиде укључујући случајеве када неопходни елементи нису непосредно дати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б) примењује знања о пирамиди у реалним ситуацијам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  <w:t>ЛИНЕАРНА ФУНКЦИЈА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Н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sr-CS"/>
        </w:rPr>
        <w:t>Ученик одређује вредност линеарне функције дате табелом или формулом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sr-CS"/>
        </w:rPr>
        <w:t>СН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sr-CS"/>
        </w:rPr>
        <w:t>Ученик црта график линеарне функције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sr-CS"/>
        </w:rPr>
        <w:t>НН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sr-CS"/>
        </w:rPr>
        <w:t>Ученик уочава линеарну зависност међу величинама, зна линеарну функцију и графички интерпретира њена својства (''чита'' график линеарне функције)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  <w:t>ГРАФИЧКО ПРЕДСТАВЉАЊЕ СТАТИСТИЧКИХ ПОДАТАКА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sr-CS"/>
        </w:rPr>
        <w:t>ОН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sr-CS"/>
        </w:rPr>
        <w:t>Ученик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а) изражава положај објеката сврставајући их у врсте и колоне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б) чита и разуме податак са графикона, дијаграма или из табеле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в) одређује минимум и максимум зависне величине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sr-CS"/>
        </w:rPr>
        <w:t>СН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sr-CS"/>
        </w:rPr>
        <w:t>Ученик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а) чита једноставније дијаграме и табеле и на основу њих обрађује податке по једном критеријуму (аритметичка средина, поређење вредности узорка са средњом вредношћу)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б) обрађује прикупљене податке и представља их табеларно или графички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в) представља средњу вредност медијаном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sr-CS"/>
        </w:rPr>
        <w:t>НН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sr-CS"/>
        </w:rPr>
        <w:t>Ученик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а) тумачи дијаграме и табеле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б) прикупља и обрађује податке и самостално формира дијаграме и табеле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в) црта график којим представља међусобну зависност величина.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  <w:lang w:val="sr-CS"/>
        </w:rPr>
        <w:t>СИСТЕМИ ЛИНЕАРНИХ ЈЕДНАЧИНА С ДВЕ НЕПОЗНАТЕ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sr-CS"/>
        </w:rPr>
        <w:t>ОН: Ученик одређује неке од уређених парова који су решења линеарне једначине с две непознате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sr-CS"/>
        </w:rPr>
        <w:t>СН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sr-CS"/>
        </w:rPr>
        <w:t>Ученик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а) решава системе линеарних једначина с две непознате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б) користи системе линеарних једначина с две непознате у једноставним текстуалним задацим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sr-CS"/>
        </w:rPr>
        <w:t>НН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sr-CS"/>
        </w:rPr>
        <w:t>Ученик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а) саставља и решава системе линеарних једначина с две непознате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б) графички представља системе линеарних једначина с две непознате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б) користи системе линеарних једначина решавајући сложеније текстуалне задатке.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  <w:t>ВАЉАК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Н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sr-CS"/>
        </w:rPr>
        <w:t>Ученик влада појмом ваљка, уочава њихове моделе у реалним ситуацијама, зна њихове основне елементе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sr-CS"/>
        </w:rPr>
        <w:t>СН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sr-CS"/>
        </w:rPr>
        <w:t>Ученик израчунава површину и запремину ваљка када су неопходни елементи непосредно дати у задатку.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Н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sr-CS"/>
        </w:rPr>
        <w:t>Ученик израчунава површину и запремину ваљка, укључујући случајеве када неопходни елементи нису непосредно дати.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  <w:t>КУПА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sr-CS"/>
        </w:rPr>
        <w:t>ОН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sr-CS"/>
        </w:rPr>
        <w:t>Ученик влада појмом купе, уочава њихове моделе у реалним ситуацијама, зна њихове основне елементе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sr-CS"/>
        </w:rPr>
        <w:t>СН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sr-CS"/>
        </w:rPr>
        <w:t>Ученик израчунава површину и запремину купе када су неопходни елементи непосредно дати у задатку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sr-CS"/>
        </w:rPr>
        <w:t>НН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sr-CS"/>
        </w:rPr>
        <w:t>Ученик израчунава површину и запремину купе, укључујући случајеве када неопходни елементи нису непосредно дати.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  <w:t>ЛОПТА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sr-CS"/>
        </w:rPr>
        <w:t>ОН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sr-CS"/>
        </w:rPr>
        <w:t>Ученик влада појмом лопте, уочава њихове моделе у реалним ситуацијама, зна њихове основне елементе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sr-CS"/>
        </w:rPr>
        <w:t>СН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sr-CS"/>
        </w:rPr>
        <w:t>Ученик израчунава површину и запремину лопте када су неопходни елементи непосредно дати у задатку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sr-CS"/>
        </w:rPr>
        <w:t>НН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sr-CS"/>
        </w:rPr>
        <w:t>Ученик израчунава површину и запремину лопте, укључујући случајеве када неопходни елементи нису непосредно дати.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49:00Z</dcterms:created>
  <dc:creator>Sinisa</dc:creator>
  <dc:description/>
  <cp:keywords/>
  <dc:language>en-US</dc:language>
  <cp:lastModifiedBy>natasa</cp:lastModifiedBy>
  <dcterms:modified xsi:type="dcterms:W3CDTF">2011-05-16T13:58:00Z</dcterms:modified>
  <cp:revision>3</cp:revision>
  <dc:subject/>
  <dc:title/>
</cp:coreProperties>
</file>