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  <w:t xml:space="preserve">ГЛОБАЛНИ ПЛАН </w:t>
        <w:br/>
        <w:t xml:space="preserve">ЗА НАСТАВУ МАТЕМАТИКЕ </w:t>
        <w:br/>
        <w:t>У СЕДМОМ РАЗРЕДУ ОСНОВНЕ ШКОЛЕ</w:t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sr-Latn-CS"/>
        </w:rPr>
      </w:pPr>
      <w:r>
        <w:rPr>
          <w:rFonts w:cs="MinionPro-Bold" w:ascii="Georgia" w:hAnsi="Georgia"/>
          <w:bCs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sr-Latn-CS"/>
        </w:rPr>
      </w:pPr>
      <w:r>
        <w:rPr>
          <w:rFonts w:cs="MinionPro-Bold" w:ascii="Georgia" w:hAnsi="Georgia"/>
          <w:bCs/>
          <w:sz w:val="32"/>
          <w:szCs w:val="32"/>
          <w:lang w:val="sr-Latn-CS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720"/>
        <w:gridCol w:w="900"/>
        <w:gridCol w:w="901"/>
        <w:gridCol w:w="901"/>
        <w:gridCol w:w="901"/>
        <w:gridCol w:w="9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  <w:t>озна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ТЕ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T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ИП ЧАС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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Обр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Увеж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Сис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ров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ални броје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итагорина теор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гоуг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ич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Писмени задаци са исправк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4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  <w:t xml:space="preserve">ОПЕРАТИВНИ ПЛАН </w:t>
        <w:br/>
        <w:t xml:space="preserve">ЗА НАСТАВУ МАТЕМАТИКЕ </w:t>
        <w:br/>
        <w:t>У СЕДМОМ РАЗРЕДУ ОСНОВНЕ ШКОЛЕ</w:t>
      </w:r>
    </w:p>
    <w:p>
      <w:pPr>
        <w:pStyle w:val="Normal"/>
        <w:autoSpaceDE w:val="false"/>
        <w:jc w:val="center"/>
        <w:rPr>
          <w:rFonts w:ascii="Georgia" w:hAnsi="Georgia" w:cs="MinionPro-Bold"/>
          <w:bCs/>
          <w:sz w:val="32"/>
          <w:szCs w:val="32"/>
          <w:lang w:val="ru-RU"/>
        </w:rPr>
      </w:pPr>
      <w:r>
        <w:rPr>
          <w:rFonts w:cs="MinionPro-Bold" w:ascii="Georgia" w:hAnsi="Georgia"/>
          <w:bCs/>
          <w:sz w:val="32"/>
          <w:szCs w:val="32"/>
          <w:lang w:val="ru-RU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6240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caps/>
                <w:sz w:val="22"/>
                <w:szCs w:val="22"/>
                <w:lang w:val="ru-RU"/>
              </w:rPr>
              <w:t>озна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ТЕМ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 И НАСТАВН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ЈЕДИНИЦ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T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ИП ЧАС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Georgia" w:hAnsi="Georgia" w:eastAsia="MinionPro-Regular;Arial Unicode MS" w:cs="MinionPro-Regular;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sz w:val="22"/>
                <w:szCs w:val="22"/>
                <w:lang w:val="ru-RU"/>
              </w:rPr>
              <w:t>А.  РЕАЛНИ БРОЈЕВ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 рационалног бр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 рационалног бро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шавање једначине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x</w:t>
            </w:r>
            <w:r>
              <w:rPr>
                <w:rFonts w:cs="MinionPro-It" w:ascii="Georgia" w:hAnsi="Georgia"/>
                <w:i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eastAsia="MinionPro-Regular;Arial Unicode MS" w:cs="MinionPro-Regular;Arial Unicode MS" w:ascii="Georgia" w:hAnsi="Georgia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=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ни к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шавање једначине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x</w:t>
            </w:r>
            <w:r>
              <w:rPr>
                <w:rFonts w:cs="MinionPro-It" w:ascii="Georgia" w:hAnsi="Georgia"/>
                <w:i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eastAsia="MinionPro-Regular;Arial Unicode MS" w:cs="MinionPro-Regular;Arial Unicode MS" w:ascii="Georgia" w:hAnsi="Georgia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= </w:t>
            </w:r>
            <w:r>
              <w:rPr>
                <w:rFonts w:cs="MinionPro-It" w:ascii="Georgia" w:hAnsi="Georgia"/>
                <w:i/>
                <w:iCs/>
                <w:sz w:val="22"/>
                <w:szCs w:val="22"/>
              </w:rPr>
              <w:t>a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. Квадратни кор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стојање ирацион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еални бројеви и бројевна 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Ирационални бројеви. Реални бројеви и бројевна пра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сновна својства ре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сновна својства реалних број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перације са квадратним коренима –  основн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перације са квадратним коренима – основна свој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цимални запис реалног бро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ецимални запис реалног број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ближна вредност реалног бро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ближна вредност реалног бро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А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еални бројеви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В. Питагорина теоре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итагорина теор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итагорина теор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Теорема обрнута Питагориној теоре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еорема обрнута Питагорин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на квадрат и правоугао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на квадрат правоугао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Питагорине теореме на троуг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Питагорине теореме на троуг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итагорине теореме на ромб, трапез и делто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на ромб, трапез и делтои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итагорине теор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тачака на бројевној прав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тачака на бројевној прав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итагорина теор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В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итагорина теорема и реални броје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ви писмени задат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прв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С.  Рационални алгебарски израз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 чији је изложилац природан бр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 чији је изложилац природан бро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и дељење степена једнаких ос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ељење степена једнаких изложила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жење и дељење степена једнаких изложил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овање степ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тепеновање степ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операција са степен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операција са степен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операција са степен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 Бројевна вредност из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 Бројевна вредност из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лин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бирањ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абирање полин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мо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мо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жење полин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Множењ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вадрат збира и квадрат разл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вадрат збира и квадрат разл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лика квад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лика квадр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вадрат збира и квадрат разлике. Разлика квад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ационални алгебарски изра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руг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друг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ављање полинома на чинио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оженији примери растављања полинома на чинио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оженији примери растављања полинома на чинио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олинома – једнакости и 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а полинома – једнакости и једна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олинома – неједнакости и не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имена полинома – неједнакости и неједна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имене полин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линоми – 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D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. Многоуга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гоугао – појам и врсте. Број дијагонала мног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Многоугао – појам и врсте. Број дијагонала много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Збир углова мног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Збир углова многоуг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илни многоуглови – појам и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илни многоуглови – појам и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илни многоуглови – појам и свој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правилних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онструкције правилних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им и површина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им и површина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им и површина мног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D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линоми и многоуга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Трећ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треће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Е. Зависне величине и њихово графичко представљ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оугли координатни систем у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авоугли координатни систем у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ојање тачке у координатној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стојање тачкеу координатној рав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оординатна раван и растојање тач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иректн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иректн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нут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нуто пропорционалне вел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пор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пор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дужена пропор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пор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Графички приказ директно пропорционалних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Графички приказ директно пропорционалних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Зависне величине и њихово графичк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порција и зависне величине и њихово представљ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Е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Контрол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F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Кру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нтрални и периферијски угао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Централни и периферијски угао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им круга, број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им круга, број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π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Обрим круга, број 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</w:rPr>
              <w:t>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 xml:space="preserve">Систематизациј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Дужина кружног лу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Дужина кружног 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овршина кружног исечка и кружног прст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овршина кружногисечка и кружног прст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К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F1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исмена ве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>g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  <w:t>Сл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Georgia" w:hAnsi="Georgia" w:cs="MinionPro-Bol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MinionPro-Bold" w:ascii="Georgia" w:hAnsi="Georgia"/>
                <w:b/>
                <w:bCs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мера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Размера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мерљиве и несамерљиве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Пропорционалне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амерљивост дужи. Пропорционалне ду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Увежб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личност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Об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личност троуг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Увежбавањ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Latn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личност, Круг и Зависност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sr-CS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CS"/>
              </w:rPr>
              <w:t>Р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Четврти писмени зад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Проверавањ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Р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Исправка четвртог писменог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 xml:space="preserve">Систематизациј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sr-Latn-CS"/>
              </w:rPr>
              <w:t>G</w:t>
            </w: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eorgia" w:hAnsi="Georgia" w:eastAsia="MinionPro-Regular;Arial Unicode MS" w:cs="MinionPro-Regular;Arial Unicode MS"/>
                <w:sz w:val="22"/>
                <w:szCs w:val="22"/>
                <w:lang w:val="ru-RU"/>
              </w:rPr>
            </w:pPr>
            <w:r>
              <w:rPr>
                <w:rFonts w:eastAsia="MinionPro-Regular;Arial Unicode MS" w:cs="MinionPro-Regular;Arial Unicode MS" w:ascii="Georgia" w:hAnsi="Georgia"/>
                <w:sz w:val="22"/>
                <w:szCs w:val="22"/>
                <w:lang w:val="ru-RU"/>
              </w:rPr>
              <w:t>Систематизац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7908" w:leader="none"/>
        </w:tabs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ru-RU"/>
        </w:rPr>
        <w:t xml:space="preserve">Напомена 1. </w:t>
      </w:r>
      <w:r>
        <w:rPr>
          <w:rFonts w:eastAsia="MinionPro-Regular;Arial Unicode MS" w:cs="Georgia" w:ascii="Georgia" w:hAnsi="Georgia"/>
          <w:sz w:val="22"/>
          <w:szCs w:val="22"/>
          <w:lang w:val="ru-RU"/>
        </w:rPr>
        <w:t>– Класификација часова на Обраду и Увежбавање је врло груба. Најчешћи су то такозвани комбиновани часови (њих смо у наставном плану обележавали звездицом), јер на сваком часу обраде има обнављања и увежбавања градива, а на часовима увежбавања има и бар мало излагања нових садржаја.</w:t>
      </w:r>
    </w:p>
    <w:p>
      <w:pPr>
        <w:pStyle w:val="Normal"/>
        <w:tabs>
          <w:tab w:val="clear" w:pos="720"/>
          <w:tab w:val="left" w:pos="708" w:leader="none"/>
          <w:tab w:val="left" w:pos="79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2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Овај оријентациони распоред градива математике за седми разред основне школе понуђен је као модел, а никако као универзални или једини начин планирања градива. Планирање прати распоред тема у уџбенику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Regular;Arial Unicode MS"/>
          <w:sz w:val="22"/>
          <w:szCs w:val="22"/>
          <w:lang w:val="ru-RU"/>
        </w:rPr>
      </w:pP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3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 xml:space="preserve">– Распоред писмених задатака требало би да буде у складу са </w:t>
        <w:tab/>
        <w:t xml:space="preserve">Календаром рада за одговарајућу школску годину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rPr>
          <w:rFonts w:ascii="Georgia" w:hAnsi="Georgia" w:eastAsia="MinionPro-Regular;Arial Unicode MS" w:cs="MinionPro-Bold"/>
          <w:b/>
          <w:b/>
          <w:bCs/>
          <w:sz w:val="22"/>
          <w:szCs w:val="22"/>
          <w:lang w:val="ru-RU"/>
        </w:rPr>
      </w:pPr>
      <w:r>
        <w:rPr>
          <w:rFonts w:eastAsia="MinionPro-Regular;Arial Unicode MS" w:cs="MinionPro-Bold" w:ascii="Georgia" w:hAnsi="Georgi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rPr/>
      </w:pPr>
      <w:r>
        <w:rPr>
          <w:rFonts w:cs="MinionPro-Bold" w:ascii="Georgia" w:hAnsi="Georgia"/>
          <w:b/>
          <w:bCs/>
          <w:sz w:val="22"/>
          <w:szCs w:val="22"/>
          <w:lang w:val="ru-RU"/>
        </w:rPr>
        <w:t xml:space="preserve">Напомена 4. </w:t>
      </w:r>
      <w:r>
        <w:rPr>
          <w:rFonts w:eastAsia="MinionPro-Regular;Arial Unicode MS" w:cs="MinionPro-Regular;Arial Unicode MS" w:ascii="Georgia" w:hAnsi="Georgia"/>
          <w:sz w:val="22"/>
          <w:szCs w:val="22"/>
          <w:lang w:val="ru-RU"/>
        </w:rPr>
        <w:t>– Писмене вежбе би требало да трају од 15 до 30 минут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sz w:val="24"/>
      <w:szCs w:val="24"/>
    </w:rPr>
  </w:style>
  <w:style w:type="character" w:styleId="WW8Num2z0">
    <w:name w:val="WW8Num2z0"/>
    <w:qFormat/>
    <w:rPr>
      <w:rFonts w:ascii="Georgia" w:hAnsi="Georgia" w:cs="Georgia"/>
      <w:sz w:val="24"/>
      <w:szCs w:val="24"/>
    </w:rPr>
  </w:style>
  <w:style w:type="character" w:styleId="WW8Num3z0">
    <w:name w:val="WW8Num3z0"/>
    <w:qFormat/>
    <w:rPr>
      <w:rFonts w:ascii="Georgia" w:hAnsi="Georgia" w:cs="Georgi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5:00Z</dcterms:created>
  <dc:creator>Vojislav</dc:creator>
  <dc:description/>
  <cp:keywords/>
  <dc:language>en-US</dc:language>
  <cp:lastModifiedBy>Vojislav</cp:lastModifiedBy>
  <cp:lastPrinted>2010-09-17T05:24:00Z</cp:lastPrinted>
  <dcterms:modified xsi:type="dcterms:W3CDTF">2010-09-21T05:53:00Z</dcterms:modified>
  <cp:revision>7</cp:revision>
  <dc:subject/>
  <dc:title>ГЛОБАЛНИ ПЛАН </dc:title>
</cp:coreProperties>
</file>