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sr-CS"/>
        </w:rPr>
      </w:pPr>
      <w:r>
        <w:rPr>
          <w:lang w:val="sr-CS"/>
        </w:rPr>
        <w:t xml:space="preserve">ГОДИШЊИ ПЛАН РАДА ЗА ПРЕДМЕТ </w:t>
      </w:r>
      <w:r>
        <w:rPr>
          <w:b/>
          <w:sz w:val="28"/>
          <w:szCs w:val="28"/>
          <w:lang w:val="sr-CS"/>
        </w:rPr>
        <w:t>МАТЕМАТИКА</w:t>
      </w:r>
    </w:p>
    <w:p>
      <w:pPr>
        <w:pStyle w:val="NoSpacing"/>
        <w:jc w:val="center"/>
        <w:rPr/>
      </w:pPr>
      <w:r>
        <w:rPr>
          <w:lang w:val="sr-CS"/>
        </w:rPr>
        <w:t>У</w:t>
      </w:r>
      <w:r>
        <w:rPr>
          <w:b/>
          <w:lang w:val="sr-CS"/>
        </w:rPr>
        <w:t xml:space="preserve"> </w:t>
      </w:r>
      <w:r>
        <w:rPr>
          <w:b/>
          <w:sz w:val="28"/>
          <w:szCs w:val="28"/>
          <w:lang w:val="sr-CS"/>
        </w:rPr>
        <w:t>5</w:t>
      </w:r>
      <w:r>
        <w:rPr>
          <w:lang w:val="sr-CS"/>
        </w:rPr>
        <w:t>. РАЗРЕДУ ОСНОВНЕ ШКОЛЕ</w:t>
      </w:r>
    </w:p>
    <w:p>
      <w:pPr>
        <w:pStyle w:val="NoSpacing"/>
        <w:jc w:val="center"/>
        <w:rPr>
          <w:lang w:val="sr-Latn-RS"/>
        </w:rPr>
      </w:pPr>
      <w:r>
        <w:rPr>
          <w:lang w:val="sr-CS"/>
        </w:rPr>
        <w:t xml:space="preserve">школска </w:t>
      </w:r>
      <w:r>
        <w:rPr>
          <w:b/>
          <w:lang w:val="sr-CS"/>
        </w:rPr>
        <w:t>201</w:t>
      </w:r>
      <w:r>
        <w:rPr>
          <w:b/>
          <w:lang w:val="sr-Latn-RS"/>
        </w:rPr>
        <w:t>2</w:t>
      </w:r>
      <w:r>
        <w:rPr>
          <w:b/>
          <w:lang w:val="sr-CS"/>
        </w:rPr>
        <w:t>/13</w:t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/>
      </w:pPr>
      <w:r>
        <w:rPr>
          <w:rFonts w:eastAsia="Times New Roman"/>
          <w:lang w:val="sr-CS"/>
        </w:rPr>
        <w:t xml:space="preserve">         </w:t>
      </w:r>
      <w:r>
        <w:rPr>
          <w:lang w:val="sr-CS"/>
        </w:rPr>
        <w:t>Настава математике у 5. разреду Основне школе изводи се кроз 144 часа у току школске године, од којих је 8 предвиђено за писмене задатаке и њихове исправке. Такође 4 часа је предвиђено за израду полугодишњих и годишњих тестова на крају првог, односно другог полугодишта и за анализу тих тестова. Распоред наставних тема заједно са образовним стандардима по нивоима знања за крај основношколског образовања распоређених по наставним темама, дат је табелом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  <w:t>ТАБЕЛА ГОДИШЊЕГ ПЛАНА РАДА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tbl>
      <w:tblPr>
        <w:tblW w:w="1486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980"/>
        <w:gridCol w:w="1980"/>
        <w:gridCol w:w="1980"/>
        <w:gridCol w:w="990"/>
        <w:gridCol w:w="1440"/>
        <w:gridCol w:w="1170"/>
        <w:gridCol w:w="1260"/>
      </w:tblGrid>
      <w:tr>
        <w:trPr>
          <w:trHeight w:val="72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А ТЕ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Време реализа-ције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Образовни стандарди по нивоима знањ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Број часова: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Основни ни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Средњи ни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Напредни ни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обр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утврђивањ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система-тзаци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СКУП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Септемб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ind w:left="822" w:hanging="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ind w:left="822" w:hanging="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ind w:left="822" w:hanging="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ОСНОВНИ ГЕОМЕТРИЈСКИ ОБЈЕК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Септембар</w:t>
            </w:r>
          </w:p>
          <w:p>
            <w:pPr>
              <w:pStyle w:val="NoSpacing"/>
              <w:jc w:val="center"/>
              <w:rPr/>
            </w:pPr>
            <w:r>
              <w:rPr>
                <w:lang w:val="sr-CS"/>
              </w:rPr>
              <w:t>/Октоб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Ученик:</w:t>
            </w:r>
          </w:p>
          <w:p>
            <w:pPr>
              <w:pStyle w:val="NoSpacing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1) влада појмовима дуж, полуправа, права, раван и (уочава њихове моделе у реалним ситуацијама и уме да их нацрта користећи прибор; разликује паралелне и нормалне праве) </w:t>
            </w:r>
            <w:r>
              <w:rPr>
                <w:b/>
                <w:lang w:val="sr-CS"/>
              </w:rPr>
              <w:t>МА.1.3.1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 xml:space="preserve">2)  влада појмовима: круг, кружна линија (издваја њихове основне елементе, уочава њихове моделе у реалним ситуацијама и уме да их нацрта користећи прибор) 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 1.3.3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3)  користи одговарајуће јединице за мерење дужине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1.4.1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ind w:left="822" w:hanging="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i/>
                <w:lang w:val="sr-CS"/>
              </w:rPr>
              <w:t>Ученик уме да</w:t>
            </w:r>
            <w:r>
              <w:rPr>
                <w:lang w:val="sr-CS"/>
              </w:rPr>
              <w:t>: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 xml:space="preserve">1) закључује користећи особине паралелних и нормалних правих 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 3.3.1.</w:t>
            </w:r>
          </w:p>
          <w:p>
            <w:pPr>
              <w:pStyle w:val="NoSpacing"/>
              <w:ind w:left="72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ДЕЉИВОСТ БРОЈ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Октобар/Новемб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lang w:val="sr-CS"/>
              </w:rPr>
              <w:t>Ученик уме да</w:t>
            </w:r>
            <w:r>
              <w:rPr>
                <w:lang w:val="sr-CS"/>
              </w:rPr>
              <w:t>: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 xml:space="preserve">1)  дели са остатком једноцифреним бројем и зна када је један број дељив другим 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 1.1.5.</w:t>
            </w:r>
          </w:p>
          <w:p>
            <w:pPr>
              <w:pStyle w:val="NoSpacing"/>
              <w:ind w:left="72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lang w:val="sr-CS"/>
              </w:rPr>
              <w:t>Ученик уме да</w:t>
            </w:r>
            <w:r>
              <w:rPr>
                <w:lang w:val="sr-CS"/>
              </w:rPr>
              <w:t>: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1) примени основна правила дељивости са 2, 3, 5, 9 и декадним јединицама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 2.1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lang w:val="sr-CS"/>
              </w:rPr>
              <w:t>Ученик уме да</w:t>
            </w:r>
            <w:r>
              <w:rPr>
                <w:lang w:val="sr-CS"/>
              </w:rPr>
              <w:t>: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1) оперише са појмом дељивости у проблемским ситуацијама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 3.1.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УГА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Новембар/Децемб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Ученик:</w:t>
            </w:r>
          </w:p>
          <w:p>
            <w:pPr>
              <w:pStyle w:val="NoSpacing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1) влада појмом угао (уочава његове моделе у реалним ситуацијама и уме да га нацрта користећи прибор; разликује неке врсте )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1.3.1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lang w:val="sr-CS"/>
              </w:rPr>
              <w:t>Ученик уме да</w:t>
            </w:r>
            <w:r>
              <w:rPr>
                <w:lang w:val="sr-CS"/>
              </w:rPr>
              <w:t>: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1) одреди суплементне углове, упоредне и унакрсне углове; рачуна са њима ако су изражени у целим степенима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 2.3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lang w:val="sr-CS"/>
              </w:rPr>
              <w:t>Ученик уме да</w:t>
            </w:r>
            <w:r>
              <w:rPr>
                <w:lang w:val="sr-CS"/>
              </w:rPr>
              <w:t>: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/>
            </w:pPr>
            <w:r>
              <w:rPr>
                <w:lang w:val="sr-CS"/>
              </w:rPr>
              <w:t>1) рачуна са угловима укључујући и претварање угаоних мера; закључује користећи особине паралелних и нормалних правих, укључујући углове на трансверзали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 3.3.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РАЗЛОМ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Јануар</w:t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Фебруар</w:t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Март</w:t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Мај</w:t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Ју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Ученик уме да:</w:t>
            </w:r>
          </w:p>
          <w:p>
            <w:pPr>
              <w:pStyle w:val="NoSpacing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1) прочита и запише различите врсте разломака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1.1.1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2) преведе децимални запис броја у разломак и обрнуто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 1.1.2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3) упореди по величини разломке у истом запису, помажући се сликом кад је то потребно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 1.1.3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/>
            </w:pPr>
            <w:r>
              <w:rPr>
                <w:lang w:val="sr-CS"/>
              </w:rPr>
              <w:t xml:space="preserve">4) изврши једну основну рачунску операцију са разломцима у истом запису, помажући се сликом кад је то потребно (у случају сабирања и одузимања само са истим имениоцима; рачуна, на пример 1/5 од </w:t>
            </w:r>
            <w:r>
              <w:rPr>
                <w:i/>
              </w:rPr>
              <w:t xml:space="preserve"> n</w:t>
            </w:r>
            <w:r>
              <w:rPr>
                <w:lang w:val="sr-CS"/>
              </w:rPr>
              <w:t>, где је</w:t>
            </w:r>
            <w:r>
              <w:rPr/>
              <w:t xml:space="preserve"> </w:t>
            </w:r>
            <w:r>
              <w:rPr>
                <w:i/>
              </w:rPr>
              <w:t>n</w:t>
            </w:r>
            <w:r>
              <w:rPr>
                <w:lang w:val="sr-CS"/>
              </w:rPr>
              <w:t xml:space="preserve"> дати природан број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 1.1.4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5) одреди задати проценат неке величине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 1.5.4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6) заокругљује децималне бројеве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 1.4.4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Ученик уме да:</w:t>
            </w:r>
          </w:p>
          <w:p>
            <w:pPr>
              <w:pStyle w:val="NoSpacing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1) упореди по величини разломке записане у различитим облицима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 2.1.1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2) одреди реципрочну вредност разломка; израчуна вредност једноставнијег израза са више рачунских операција различитог приоритета, укључујући ослобађање од заграда, са разломцима у истом запису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 2.1.2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3) користи разломке и бројевне изразе с разломцима у једноставним реалним ситуацијама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 2.1.4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4) користи једначине с разломцима у једноставнијим текстуалним задацима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 2.2.5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Ученик уме да:</w:t>
            </w:r>
          </w:p>
          <w:p>
            <w:pPr>
              <w:pStyle w:val="NoSpacing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1) одреди вредност сложенијег израза с разломцима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 3.1.1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2) користи разломке и изразе с разломцима у реалним ситуацијама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 1.5.4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3) користи једначине и неједначине с разломцима решавајући и сложеније текстуалне задатке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 3.2.5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6</w:t>
            </w:r>
          </w:p>
        </w:tc>
      </w:tr>
      <w:tr>
        <w:trPr>
          <w:trHeight w:val="8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ОСНА СИМЕТР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Апр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Ученик уме да:</w:t>
            </w:r>
          </w:p>
          <w:p>
            <w:pPr>
              <w:pStyle w:val="NoSpacing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1) уочи осносиметричне фигуре и да одреди осу симетрије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. 3.1.1.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lang w:val="sr-CS"/>
              </w:rPr>
              <w:t>ПОЛУГОДИШЊА И ГОДИШЊА СИСТЕМАТИЗАЦИЈА(ПОЛУГОДИШЊИ И ИНИЦИЈАЛНИ ТЕСТОВ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Децембар</w:t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Сптемб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ПИСМЕНИ ЗАДА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Октобар</w:t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Децембар</w:t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Март</w:t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Ју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</w:tr>
      <w:tr>
        <w:trPr>
          <w:trHeight w:val="638" w:hRule="atLeast"/>
        </w:trPr>
        <w:tc>
          <w:tcPr>
            <w:tcW w:w="4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Број часова 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>144</w:t>
            </w:r>
          </w:p>
        </w:tc>
      </w:tr>
    </w:tbl>
    <w:p>
      <w:pPr>
        <w:pStyle w:val="NoSpacing"/>
        <w:jc w:val="both"/>
        <w:rPr>
          <w:lang w:val="sr-CS"/>
        </w:rPr>
      </w:pPr>
      <w:r>
        <w:rPr>
          <w:lang w:val="sr-CS"/>
        </w:rPr>
        <w:br w:type="textWrapping" w:clear="all"/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23:31:00Z</dcterms:created>
  <dc:creator>Sinisa</dc:creator>
  <dc:description/>
  <cp:keywords/>
  <dc:language>en-US</dc:language>
  <cp:lastModifiedBy>laki</cp:lastModifiedBy>
  <cp:lastPrinted>2012-10-14T22:48:00Z</cp:lastPrinted>
  <dcterms:modified xsi:type="dcterms:W3CDTF">2012-10-14T20:52:00Z</dcterms:modified>
  <cp:revision>8</cp:revision>
  <dc:subject/>
  <dc:title/>
</cp:coreProperties>
</file>