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CS"/>
        </w:rPr>
      </w:pPr>
      <w:r>
        <w:rPr>
          <w:lang w:val="sr-CS"/>
        </w:rPr>
        <w:t xml:space="preserve">ГОДИШЊИ ПЛАН РАДА ЗА ПРЕДМЕТ </w:t>
      </w:r>
      <w:r>
        <w:rPr>
          <w:b/>
          <w:sz w:val="28"/>
          <w:szCs w:val="28"/>
          <w:lang w:val="sr-CS"/>
        </w:rPr>
        <w:t>МАТЕМАТИКА</w:t>
      </w:r>
    </w:p>
    <w:p>
      <w:pPr>
        <w:pStyle w:val="NoSpacing"/>
        <w:jc w:val="center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</w:rPr>
        <w:t>6</w:t>
      </w:r>
      <w:r>
        <w:rPr>
          <w:lang w:val="sr-CS"/>
        </w:rPr>
        <w:t>. РАЗРЕДУ ОСНОВНЕ ШКОЛЕ</w:t>
      </w:r>
    </w:p>
    <w:p>
      <w:pPr>
        <w:pStyle w:val="NoSpacing"/>
        <w:jc w:val="center"/>
        <w:rPr>
          <w:lang w:val="sr-Latn-RS"/>
        </w:rPr>
      </w:pPr>
      <w:r>
        <w:rPr>
          <w:lang w:val="sr-CS"/>
        </w:rPr>
        <w:t xml:space="preserve">школска </w:t>
      </w:r>
      <w:r>
        <w:rPr>
          <w:b/>
          <w:lang w:val="sr-CS"/>
        </w:rPr>
        <w:t>201</w:t>
      </w:r>
      <w:r>
        <w:rPr>
          <w:b/>
          <w:lang w:val="sr-Latn-RS"/>
        </w:rPr>
        <w:t>2</w:t>
      </w:r>
      <w:r>
        <w:rPr>
          <w:b/>
          <w:lang w:val="sr-CS"/>
        </w:rPr>
        <w:t>/1</w:t>
      </w:r>
      <w:r>
        <w:rPr>
          <w:b/>
          <w:lang w:val="sr-Latn-RS"/>
        </w:rPr>
        <w:t>3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Настава математике у </w:t>
      </w:r>
      <w:r>
        <w:rPr/>
        <w:t>6</w:t>
      </w:r>
      <w:r>
        <w:rPr>
          <w:lang w:val="sr-CS"/>
        </w:rPr>
        <w:t>. разреду Основне школе изводи се кроз 144 часа у току школске године, од којих је 8 предвиђено за писмене задатаке и њихове исправке. Такође 4 часа је предвиђено за израду полугодишњих и годишњих тестова на крају првог, односно другог полугодишта и за анализу тих тестова. Распоред наставних тема заједно са образовним стандардима по нивоима знања за крај основношколског образовања распоређених по наставним темама, дат је табелом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БЕЛА ГОДИШЊЕГ ПЛАНА РАД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tbl>
      <w:tblPr>
        <w:tblW w:w="151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90"/>
        <w:gridCol w:w="1875"/>
        <w:gridCol w:w="15"/>
        <w:gridCol w:w="2250"/>
        <w:gridCol w:w="1170"/>
        <w:gridCol w:w="1440"/>
        <w:gridCol w:w="1170"/>
        <w:gridCol w:w="1260"/>
      </w:tblGrid>
      <w:tr>
        <w:trPr>
          <w:trHeight w:val="7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-ције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ни стандарди по нивоима знањ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:</w:t>
            </w:r>
          </w:p>
        </w:tc>
      </w:tr>
      <w:tr>
        <w:trPr>
          <w:trHeight w:val="7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и ни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 ни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предни ни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-тз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ЦЕЛИ БРОЈЕ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Новем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прочита и запише целе бројев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2)  упореди по величини целе бројеве помажући се бројевном правом када је то потребно        </w:t>
            </w:r>
            <w:r>
              <w:rPr>
                <w:b/>
                <w:lang w:val="sr-CS"/>
              </w:rPr>
              <w:t>МА. 1.1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 изврши основне рачунске операције са целим бројев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1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4) користи целе бројеве и једноставније изразе са њима помажући се визуелним представа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1.6.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ind w:right="-10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одреди супротан број и апсолутну вредност броја; израчуна вредност једноставнијег израза са више рачунских операција различитог приоритета, укључујући ослобађање од заграда, са целим бројев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1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2)  користи целе бројеве и бројевне изразе са целим бројевима у једноставним реалним ситуацијама        </w:t>
            </w:r>
            <w:r>
              <w:rPr>
                <w:b/>
                <w:lang w:val="sr-CS"/>
              </w:rPr>
              <w:t>МА. 2.1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ind w:right="-10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одреди вредност сложенијег бројевног израза са целим бројев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2)  користи целе бројеве и бројевне изразе са целим бројевима у реалним ситуацијама        </w:t>
            </w:r>
            <w:r>
              <w:rPr>
                <w:b/>
                <w:lang w:val="sr-CS"/>
              </w:rPr>
              <w:t>МА. 3.1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ТРОУГ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Новем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влада појмом троугао (уочава његове моделе у реалним ситуацијама и уме да га нацрта користећи прибор; ученик разликује основне врсте троуглова, зна основне елементе троугла и уме да израчуна његов обим на основу елемената који непосредно фигуришу у датом задатку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интуитивно схвата појам подударних троуглова (кретањем до поклапања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6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одреди однос углова и страница у троуглу, збир углова у троугл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користи подударност троулова и повезује је са карактеристи-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чним својствима троугла (једнакост страница и углова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6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користи основна својства троугла, рачуна обим троугла на основу елемената који нису обавезно непосредно дати у формулацији задатка; уме да конструише троугао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МА.3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примени подударност троуглова повезујући тако разна својства геометријских објекат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6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АЦИОНАЛНИ БРОЈЕ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ану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Ап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прочита и запише рационалне бројеве у различитим облиц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преведе децимални запис рационалног броја у запис облика разломка и обрнуто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1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3) упореди по величини рационалне бројеве у истом запису помажући се сликом када је то потребно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1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4) изврши једну основну рачунску операцију са рационалним  бројевима у истом запису, помажући се сликом кад је то потребно (у случају сабирања и одузимања само са истим имениоцима; рачуна, на пример 1/5 од </w:t>
            </w:r>
            <w:r>
              <w:rPr>
                <w:i/>
              </w:rPr>
              <w:t xml:space="preserve"> n</w:t>
            </w:r>
            <w:r>
              <w:rPr>
                <w:lang w:val="sr-CS"/>
              </w:rPr>
              <w:t>, где је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>
                <w:lang w:val="sr-CS"/>
              </w:rPr>
              <w:t xml:space="preserve"> дати природан број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1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) одреди задати проценат неке величин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6) заокругљује децималне бројев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4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упореди по величини рационалне бројеве записане у различитим облиц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одреди супротан број, реципрочну вредност и апсолутну вредност рационалног броја; израчуна вредност једноставнијег израза са више рачунских операција различитог приоритета, укључујући ослобађање од заграда, са рационалним бројевима у истом запис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1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користи рационалне бројеве и бројевне изразе с рационалним бројевима у једноставним реалним ситуација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1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4) користи једначине с рационалним бројевима у једноставнијим текстуалним задац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2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) примени процентни рачун у једноставним реалним ситуацијама (на пример, промена цене неког производа за дати проценат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одреди вредност сложенијег израза с рационалним бројев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користи рационалне бројеве  и изразе с рационалним бројевима у реалним ситуација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користи једначине и неједначине с рационалним бројевима  решавајући и сложеније текстуалне задатк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2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4) примени процентни рачун у сложенијим ситуација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ЧЕТВОРОУГ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влада појмом четвороугао, квадрат и правоугаоник (уочава њихове моделе у реалним ситуацијама и уме да их нацрта користећи прибор; ученик уме да израчуна обим квадрата и правоугаоникана основу елемената који непосредно фигуришу у датом задатку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интуитивно схвата појам подударних четвороуглов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(кретањем до поклапања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6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одреди збир углова у четвороугл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користи подударност и везује је са карактеристи-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чним својствима фигура (на пример паралелност и једнакост страница паралелограма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6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користи основна својства четвороугла, паралелограма и трапеза, рачуна њихове обиме на основу елемената који нису обавезно непосредно дати у формулацији задатка; уме да конструише четвороуглове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МА.3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</w:t>
            </w:r>
          </w:p>
        </w:tc>
      </w:tr>
      <w:tr>
        <w:trPr>
          <w:trHeight w:val="2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ЧЕТВОРОУГЛА И ТРО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:</w:t>
            </w:r>
          </w:p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ind w:right="-288" w:hanging="0"/>
              <w:rPr>
                <w:lang w:val="sr-CS"/>
              </w:rPr>
            </w:pPr>
            <w:r>
              <w:rPr>
                <w:lang w:val="sr-CS"/>
              </w:rPr>
              <w:t xml:space="preserve">1)  користи одговарајуће јединице за мерење </w:t>
            </w:r>
          </w:p>
          <w:p>
            <w:pPr>
              <w:pStyle w:val="NoSpacing"/>
              <w:ind w:right="-288" w:hanging="0"/>
              <w:rPr>
                <w:lang w:val="sr-CS"/>
              </w:rPr>
            </w:pPr>
            <w:r>
              <w:rPr>
                <w:lang w:val="sr-CS"/>
              </w:rPr>
              <w:t xml:space="preserve">површине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4.1.</w:t>
            </w:r>
          </w:p>
          <w:p>
            <w:pPr>
              <w:pStyle w:val="NoSpacing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 уме да израчуна површину троугла, квадрата и правоугаоника на основу елемената који непосредно фигуришу у датом задатку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дату величину искаже приближном вредношћ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4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8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рачуна површине троугла, четвороугла, паралелограма и трапеза на основу елемената који нису обавезно непосредно дати у формулацији задатк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ЛУГОДИШЊА И ГОДИШЊА СИСТЕМАТИЗАЦИЈА(ПОЛУГОДИШЊИ И ГОДИШЊИ ТЕСТ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у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ИСМЕНИ ЗА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у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 укуп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144</w:t>
            </w:r>
          </w:p>
        </w:tc>
      </w:tr>
    </w:tbl>
    <w:p>
      <w:pPr>
        <w:pStyle w:val="NoSpacing"/>
        <w:jc w:val="both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0:00Z</dcterms:created>
  <dc:creator>Sinisa</dc:creator>
  <dc:description/>
  <cp:keywords/>
  <dc:language>en-US</dc:language>
  <cp:lastModifiedBy>vladan</cp:lastModifiedBy>
  <dcterms:modified xsi:type="dcterms:W3CDTF">2013-02-13T17:25:00Z</dcterms:modified>
  <cp:revision>6</cp:revision>
  <dc:subject/>
  <dc:title/>
</cp:coreProperties>
</file>