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sr-CS"/>
        </w:rPr>
      </w:pPr>
      <w:r>
        <w:rPr>
          <w:lang w:val="sr-CS"/>
        </w:rPr>
        <w:t xml:space="preserve">ГОДИШЊИ ПЛАН РАДА ЗА ПРЕДМЕТ </w:t>
      </w:r>
      <w:r>
        <w:rPr>
          <w:b/>
          <w:sz w:val="28"/>
          <w:szCs w:val="28"/>
          <w:lang w:val="sr-CS"/>
        </w:rPr>
        <w:t>МАТЕМАТИКА</w:t>
      </w:r>
    </w:p>
    <w:p>
      <w:pPr>
        <w:pStyle w:val="NoSpacing"/>
        <w:jc w:val="center"/>
        <w:rPr/>
      </w:pP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/>
          <w:sz w:val="28"/>
          <w:szCs w:val="28"/>
          <w:lang w:val="sr-CS"/>
        </w:rPr>
        <w:t>7</w:t>
      </w:r>
      <w:r>
        <w:rPr>
          <w:lang w:val="sr-CS"/>
        </w:rPr>
        <w:t>. РАЗРЕДУ ОСНОВНЕ ШКОЛЕ</w:t>
      </w:r>
    </w:p>
    <w:p>
      <w:pPr>
        <w:pStyle w:val="NoSpacing"/>
        <w:jc w:val="center"/>
        <w:rPr>
          <w:lang w:val="sr-Latn-RS"/>
        </w:rPr>
      </w:pPr>
      <w:r>
        <w:rPr>
          <w:lang w:val="sr-CS"/>
        </w:rPr>
        <w:t xml:space="preserve">школска </w:t>
      </w:r>
      <w:r>
        <w:rPr>
          <w:b/>
          <w:lang w:val="sr-CS"/>
        </w:rPr>
        <w:t>201</w:t>
      </w:r>
      <w:r>
        <w:rPr>
          <w:b/>
          <w:lang w:val="sr-Latn-RS"/>
        </w:rPr>
        <w:t>2</w:t>
      </w:r>
      <w:r>
        <w:rPr>
          <w:b/>
          <w:lang w:val="sr-CS"/>
        </w:rPr>
        <w:t>/1</w:t>
      </w:r>
      <w:r>
        <w:rPr>
          <w:b/>
          <w:lang w:val="sr-Latn-RS"/>
        </w:rPr>
        <w:t>3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 xml:space="preserve">Настава математике у </w:t>
      </w:r>
      <w:r>
        <w:rPr/>
        <w:t>7</w:t>
      </w:r>
      <w:r>
        <w:rPr>
          <w:lang w:val="sr-CS"/>
        </w:rPr>
        <w:t>. разреду Основне школе изводи се кроз 144 часа у току школске године, од којих је 8 предвиђено за писмене задатаке и њихове исправке. Такође 4 часа је предвиђено за израду полугодишњих и годишњих тестова на крају првог, односно другог полугодишта и за анализу тих тестова. Распоред наставних тема заједно са образовним стандардима по нивоима знања за крај основношколског образовања распоређених по наставним темама, дат је табелом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ТАБЕЛА ГОДИШЊЕГ ПЛАНА РАДА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tbl>
      <w:tblPr>
        <w:tblW w:w="1486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770"/>
        <w:gridCol w:w="30"/>
        <w:gridCol w:w="1905"/>
        <w:gridCol w:w="2235"/>
        <w:gridCol w:w="990"/>
        <w:gridCol w:w="1440"/>
        <w:gridCol w:w="1170"/>
        <w:gridCol w:w="1260"/>
      </w:tblGrid>
      <w:tr>
        <w:trPr>
          <w:trHeight w:val="72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-циј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бразовни стандарди по нивоима знањ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Број часова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и нив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редњи ни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предни ни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-тз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РЕАЛНИ БРОЈЕ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израчуна квадрат датог броја, зна основне операције са квадратима бројев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2.2.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зна шта је квадратни корен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2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користи особине квадратног корен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2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ИТАГОРИНА ТЕО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уме да израчуна непознату страницу правоуглог троугла примењујући Питагорину теорему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3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решава задатке користећи Питагорину теорему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3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ЦЕЛИ И РАЦИОНАЛНИ АЛГЕБАРСКИ ИЗРА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Децем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Јану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Мар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Апри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израчуна степен датог броја, зна основне операције са степени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2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 сабира, одузима и множи моном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2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оперише са степени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2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 сабира и одузима полиноме, уме да помножи два бинома и да квадрира бином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2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1)  користи особине степена </w:t>
            </w:r>
            <w:r>
              <w:rPr>
                <w:b/>
                <w:lang w:val="sr-CS"/>
              </w:rPr>
              <w:t>МА.3.2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 зна и примењује формуле за разлику квадрата и квадрат бинома; увежбано трансформише алгебарске изразе и своди их на најједноставнији облик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2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МНОГОУГ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/Децемба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</w:tr>
      <w:tr>
        <w:trPr>
          <w:trHeight w:val="2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ЗАВИСНЕ ВЕЛИЧИНЕ И ЊИХОВО ГРАФИЧКО ПРЕДСТАВЉ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изражава положај објеката сврставајући их у врсте и колоне; одреди положај тачке у првом квадранту координатног система ако су дате координате и обратно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5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2)  одреди вредност зависне величине ако је зависност дата табелом или формулом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2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влада описом координатног система (одређује координате тачака, осно или централно симетричних итд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5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2)  уочи зависност међу величинама, зна функцију </w:t>
            </w:r>
            <w:r>
              <w:rPr>
                <w:i/>
                <w:lang w:val="sr-CS"/>
              </w:rPr>
              <w:t>у = ах</w:t>
            </w:r>
            <w:r>
              <w:rPr>
                <w:lang w:val="sr-CS"/>
              </w:rPr>
              <w:t xml:space="preserve"> и графички интерпретира њена својства; везује за та својства појам директне пропорционалности и одређује непознати члан пропорциј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2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одреди положај (координате) тачака које задовољавају сложеније услов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5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 разликује директно и обрнуто пропорционалне величине и то изражава одговарајућим записом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2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) црта график којим представља међузависност величин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5.3.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Ма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уме да израчуна обим и површину круга датог полупречник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3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користи формуле за обим и површину круга и кружног прстен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3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одреди централни и периферијски угао, рачуна површину исечка, као и дужину лук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3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ЛИЧ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примени сличност троуглова, повезујући тако разна својства геометријских објекат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3.6.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ОЛУГОДИШЊА И ГОДИШЊА СИСТЕМАТИЗАЦИЈА(ПОЛУГОДИШЊИ И ГОДИШЊИ ТЕСТО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Ју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ИСМЕНИ ЗА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Децем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Мар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Ју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Број часова 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144</w:t>
            </w:r>
          </w:p>
        </w:tc>
      </w:tr>
    </w:tbl>
    <w:p>
      <w:pPr>
        <w:pStyle w:val="NoSpacing"/>
        <w:jc w:val="both"/>
        <w:rPr>
          <w:lang w:val="sr-CS"/>
        </w:rPr>
      </w:pPr>
      <w:r>
        <w:rPr>
          <w:lang w:val="sr-CS"/>
        </w:rPr>
        <w:br w:type="textWrapping" w:clear="all"/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31:00Z</dcterms:created>
  <dc:creator>Sinisa</dc:creator>
  <dc:description/>
  <cp:keywords/>
  <dc:language>en-US</dc:language>
  <cp:lastModifiedBy>laki</cp:lastModifiedBy>
  <cp:lastPrinted>2012-10-14T22:58:00Z</cp:lastPrinted>
  <dcterms:modified xsi:type="dcterms:W3CDTF">2012-10-14T20:59:00Z</dcterms:modified>
  <cp:revision>8</cp:revision>
  <dc:subject/>
  <dc:title/>
</cp:coreProperties>
</file>