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CS"/>
        </w:rPr>
      </w:pPr>
      <w:r>
        <w:rPr>
          <w:lang w:val="sr-CS"/>
        </w:rPr>
        <w:t xml:space="preserve">ГОДИШЊИ ПЛАН РАДА ЗА ПРЕДМЕТ </w:t>
      </w:r>
      <w:r>
        <w:rPr>
          <w:b/>
          <w:sz w:val="28"/>
          <w:szCs w:val="28"/>
          <w:lang w:val="sr-CS"/>
        </w:rPr>
        <w:t>МАТЕМАТИКА</w:t>
      </w:r>
    </w:p>
    <w:p>
      <w:pPr>
        <w:pStyle w:val="NoSpacing"/>
        <w:jc w:val="center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</w:rPr>
        <w:t>8</w:t>
      </w:r>
      <w:r>
        <w:rPr>
          <w:lang w:val="sr-CS"/>
        </w:rPr>
        <w:t>. РАЗРЕДУ ОСНОВНЕ ШКОЛЕ</w:t>
      </w:r>
    </w:p>
    <w:p>
      <w:pPr>
        <w:pStyle w:val="NoSpacing"/>
        <w:jc w:val="center"/>
        <w:rPr>
          <w:lang w:val="sr-Latn-RS"/>
        </w:rPr>
      </w:pPr>
      <w:r>
        <w:rPr>
          <w:lang w:val="sr-CS"/>
        </w:rPr>
        <w:t xml:space="preserve">школска </w:t>
      </w:r>
      <w:r>
        <w:rPr>
          <w:b/>
          <w:lang w:val="sr-CS"/>
        </w:rPr>
        <w:t>201</w:t>
      </w:r>
      <w:r>
        <w:rPr>
          <w:b/>
          <w:lang w:val="sr-Latn-RS"/>
        </w:rPr>
        <w:t>2</w:t>
      </w:r>
      <w:r>
        <w:rPr>
          <w:b/>
          <w:lang w:val="sr-CS"/>
        </w:rPr>
        <w:t>/1</w:t>
      </w:r>
      <w:r>
        <w:rPr>
          <w:b/>
          <w:lang w:val="sr-Latn-RS"/>
        </w:rPr>
        <w:t>3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Настава математике у </w:t>
      </w:r>
      <w:r>
        <w:rPr/>
        <w:t>8</w:t>
      </w:r>
      <w:r>
        <w:rPr>
          <w:lang w:val="sr-CS"/>
        </w:rPr>
        <w:t>. разреду Основне школе изводи се кроз 136 часа у току школске године, од којих је 8 предвиђено за писмене задатаке и њихове исправке. Такође 4 часа је предвиђено за израду полугодишњих и годишњих тестова на крају првог, односно другог полугодишта и за анализу тих тестова. Распоред наставних тема заједно са образовним стандардима по нивоима знања за крај основношколског образовања распоређених по наставним темама, дат је табелом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БЕЛА ГОДИШЊЕГ ПЛАНА РАД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tbl>
      <w:tblPr>
        <w:tblW w:w="148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65"/>
        <w:gridCol w:w="15"/>
        <w:gridCol w:w="1965"/>
        <w:gridCol w:w="15"/>
        <w:gridCol w:w="1980"/>
        <w:gridCol w:w="990"/>
        <w:gridCol w:w="1440"/>
        <w:gridCol w:w="1170"/>
        <w:gridCol w:w="1260"/>
      </w:tblGrid>
      <w:tr>
        <w:trPr>
          <w:trHeight w:val="7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-циј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ни стандарди по нивоима знањ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ни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предни ни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-т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ЛИЧНОСТ ТРОУГ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примени сличност троуглова, повезујући тако разна својства геометријских објекат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6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ТАЧКА, ПРАВА И РА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/Октоб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) влада појмовима дуж, полуправа, права, раван и (уочава њихове моделе у реалним ситуацијама и уме да их нацрта користећи прибор; разликује паралелне и нормалне праве) </w:t>
            </w:r>
            <w:r>
              <w:rPr>
                <w:b/>
                <w:lang w:val="sr-CS"/>
              </w:rPr>
              <w:t>МА.1.3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закључује користећи особине паралелних и нормалних правих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3.1.</w:t>
            </w:r>
          </w:p>
          <w:p>
            <w:pPr>
              <w:pStyle w:val="NoSpacing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ЛИНЕАРНЕ ЈЕДНАЧИНЕ И НЕЈЕДНАЧИНЕ С ЈЕДНОМ НЕПОЗН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ану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реши линеарне једначине у којима се непозната појављује само у једном члан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2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 реши линеарне једначине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2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2)  користи линеарне једначине у једноставним текстуалним задацима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2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саставља и решава линеарне једначине и неједнач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2)  користи линеарне једначине и неједначине решавајући и сложеније текстуалне задатке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 влада појмовима коцка и квадар (уочава њихове моделе у реалним ситуацијама, зна њихове основне елементе и рачуна њихову површину и запремину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4.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 влада појмом призме, рачуна њену површину и запремину када су неопходни елементи непосредно дати у задатку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површину и запремину призме, укључујући случајеве када неопходни елементи нису непосредно дати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2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ИРАМ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Децемб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 влада појмом пирамиде, рачуна њену површину и запремину када су неопходни елементи непосредно дати у задатку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површину и запремину пирамиде, укључујући случајеве када неопходни елементи нису непосредно дати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ЛИНЕАРНА ФУНК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Фебру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одреди вредност линеарне функције дате табелом или формулом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2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зна линеарну функцију и графички интерпретира њена својств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ГРАФИЧКО ПРЕДСТАВЉАЊЕ СТАТИСТИЧКИХ ПО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1)  прочита и разуме податак са графикона, дијаграма или из табеле, и одреди минимум или максимум зависне велич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5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податке из табеле прикаже графиконом и обрнут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5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 одреди задати проценат неке велич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чита једноставније дијаграме и табеле и на основу њих обради податке по једном критеријуму (нпр. одреди аритметичку средину за дати скуп података; пореди вредности узорка са средњом вредношћу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5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обради прикупљене податке и представи их табеларно или графички; представља средњу вредност медијаном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5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 одреди задати проценат неке велич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тумачи дијаграме и табел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5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 прикупи и обради податке и сам састави дијаграм или табелу; црта график којим представља међузависност величин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5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 одреди задати проценат неке велич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ВАЉ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влада појмом ваљка (уочава његове моделе у реалним ситуацијама, зна њихове основне елементе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површину и запремину ваљка када су неопходни елементи непосредно дати у задатк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површину и запремину ваљка, укључујући случајеве када неопходни елементи нису непосредно дати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И ЛИНЕАРНИХ ЈЕДНАЧИНА С ДВЕ НЕПОЗН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Апри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 реши системе линеарних једначина с две непознате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2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саставља и решава системе линеарних једначина с две непознат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2)  користи системе једначина решавајући и сложеније текстуалне задатке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2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К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1)  влада појмом купе (уочава њене моделе у реалним ситуацијама, зна њене основне елементе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површину и запремину купе када су неопходни елементи непосредно дати у задатк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1)  израчуна површину и запремину купе, укључујући случајеве када неопходни елементи нису непосредно дати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ЛО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влада појмом лопте (уочава њене моделе у реалним ситуацијама, зна њене основне елементе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површину и запремину лопте датог полупречник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2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 израчуна површину и запремину лопте, укључујући случајеве када неопходни елементи нису непосредно дати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3.3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ЛУГОДИШЊА И ГОДИШЊА СИСТЕМАТИЗАЦИЈА(ПОЛУГОДИШЊИ И ГОДИШЊИ ТЕСТ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у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 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136</w:t>
            </w:r>
          </w:p>
        </w:tc>
      </w:tr>
    </w:tbl>
    <w:p>
      <w:pPr>
        <w:pStyle w:val="NoSpacing"/>
        <w:jc w:val="both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05:00Z</dcterms:created>
  <dc:creator>Sinisa</dc:creator>
  <dc:description/>
  <cp:keywords/>
  <dc:language>en-US</dc:language>
  <cp:lastModifiedBy>vladan</cp:lastModifiedBy>
  <dcterms:modified xsi:type="dcterms:W3CDTF">2013-02-13T17:26:00Z</dcterms:modified>
  <cp:revision>8</cp:revision>
  <dc:subject/>
  <dc:title/>
</cp:coreProperties>
</file>