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. САСТАН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АЉЕВО, 07.03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2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ека је 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природан број (n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) . </w:t>
        <w:br/>
        <w:t xml:space="preserve">Једнакостранични троугао је, помоћу правих паралелних његовим страницама, подељен на  </w:t>
        <w:br/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ударних</w:t>
      </w:r>
      <w:r>
        <w:rPr>
          <w:sz w:val="22"/>
          <w:szCs w:val="22"/>
        </w:rPr>
        <w:t xml:space="preserve"> „малих“ једнакостраничних троуглова (cлика испод приказује случај за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4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Нека је 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 број ромбова сачињених од 2 „мала“ троугла. </w:t>
        <w:br/>
        <w:t xml:space="preserve">Изразити број 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 у зависности од броја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датак решити на што је могуће већи број нач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утор задатка је Драган Стеф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1:00Z</dcterms:created>
  <dc:creator>vojislav</dc:creator>
  <dc:description/>
  <cp:keywords/>
  <dc:language>en-US</dc:language>
  <cp:lastModifiedBy>vojislav</cp:lastModifiedBy>
  <dcterms:modified xsi:type="dcterms:W3CDTF">2013-02-14T06:04:00Z</dcterms:modified>
  <cp:revision>9</cp:revision>
  <dc:subject/>
  <dc:title>МЕТОДИЧКА РАДИОНИЦА</dc:title>
</cp:coreProperties>
</file>