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кривен највећи познати прост број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Највећи познати прост број, који се састоји од више од 17 милиона цифара, открили су амерички научници. Број, који се изражава са 2</w:t>
      </w:r>
      <w:r>
        <w:rPr>
          <w:rFonts w:cs="Verdana" w:ascii="Verdana" w:hAnsi="Verdana"/>
          <w:sz w:val="22"/>
          <w:szCs w:val="22"/>
          <w:vertAlign w:val="superscript"/>
        </w:rPr>
        <w:t>57.885.161</w:t>
      </w:r>
      <w:r>
        <w:rPr>
          <w:rFonts w:cs="Verdana" w:ascii="Verdana" w:hAnsi="Verdana"/>
          <w:sz w:val="22"/>
          <w:szCs w:val="22"/>
        </w:rPr>
        <w:t xml:space="preserve"> – 1 може да се дели једино сам са собом и са 1, што га чини највећим простим бројем икад идентификованим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476750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Џиновски број открио је професор Кертис Купер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 xml:space="preserve">Иако постоји бесконачно много простих бројева, џиновски број од 17.425.170 цифара, који је идентификовао Кертис Купер са Универзитета у Централном Мизурију, далеко превазилази досадашњи рекорд од “тричавих” 13 милиона цифара.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 откриће новог рекорда, као и за онај пре њега, откривен 2008. године, коришћена је широка мрежа компјутера названа Велика интернет потрага за Мерсеновим простим бројевима (ГИМПС).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 xml:space="preserve">Мрежа, која се састоји од 360.000 различитих инкорпорираних процесора чији је заједнички циљ идентификација простих бројева, може да ради 150 билиона калкулација у секунди.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зултат је од малог значаја за поље математике, али представља велики симбол у част истраживача који се такмиче ко ће пронаћи што веће бројеве.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Џорџ Волтман, научник у пензији који је креирао ГИМПС мрежу, каже да је задатак проналажења нових простих пројева “аналогно пењању на Монт Еверест.”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рој, трећи по реду који је открио др Купер, представља део ретке групе познате као Мерсенови прости бројеви, који се изражавају са 2 подигнуто на степен простог броја минус 1.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ако је ову групу бројева први пут описао француски монах Марен Марсен пре више од три века, ново откриће је 48-ми по реду познати пример.</w:t>
        <w:br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р Купер ће бити награђен са 3.000 долара од стране ГИМПС-а, док му је Фондација електронских граница понудила износ од 150.000 долара за први основни број од 100 милиона цифара који тек треба да буде откривен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7:00Z</dcterms:created>
  <dc:creator>vojislav</dc:creator>
  <dc:description/>
  <cp:keywords/>
  <dc:language>en-US</dc:language>
  <cp:lastModifiedBy>vojislav</cp:lastModifiedBy>
  <dcterms:modified xsi:type="dcterms:W3CDTF">2013-02-12T06:06:00Z</dcterms:modified>
  <cp:revision>1</cp:revision>
  <dc:subject/>
  <dc:title>Откривен највећи познати прост број </dc:title>
</cp:coreProperties>
</file>