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sr-CS"/>
        </w:rPr>
        <w:t>Припреме наставник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r-CS"/>
              </w:rPr>
              <w:t>Разред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r-CS"/>
              </w:rPr>
              <w:t>Назив предмет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ематика  (редовна наста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r-CS"/>
              </w:rPr>
              <w:t>Датум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час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ставна тема:  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равних фигу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овршина трапе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с стицања нових знањ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к рад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онтал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ставна средства: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бла, фломастери, графоскоп, десетак картонских модела трапеза и маказе (димензије трапеза бирати тако да на плочу графоскопа могу да стану два модела трапез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наставног рада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 завршетку овог часа ученик треба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252" w:hanging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пешно израчунава површину трапеза ако су дате дужине основица и висина</w:t>
            </w:r>
          </w:p>
        </w:tc>
      </w:tr>
    </w:tbl>
    <w:p>
      <w:pPr>
        <w:pStyle w:val="Normal"/>
        <w:spacing w:before="40" w:after="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87"/>
      </w:tblGrid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гући ток час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ентар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 Припремни део часа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претходном часу са ученицима је договорено да свако од њих за текући час донесе маказе и пет подударних картонских модела неједнакокраког трапеза, на коме ће бити педантно извучена средишња линија трапеза и прецизно измерене дужине основица, висине и средње линије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истирање на подударним трапезима је из разлога рационалности, али и због поређења површина добијених разним поступцима израчунавања (исецања).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Уводни део часа 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уводном делу часа ученике треба мотивисати за кратко подсећање на дефиницију трапеза и најважнијих појмова везаних за трапез (основице, краци, висине, углови, дијагонале, средишња дуж трапеза). При том посебно инсистирати на вези између дужина средишње линије и дужина основиц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sr-CS"/>
              </w:rPr>
              <w:t>Уводни део часа не треба да траје дуже од 4–5 минута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ледећи корак је стварање проблемске ситуације, тј. питање: Ако знамо како се израчунава површина правоугаоника, троугла и паралелограма, да ли се погодном трансформацијом трапеза (резањем,  дода-вањем и састављањем делова), он може претворити у троугао, правоугаоник или паралелограм једнаке површине? Дакле, можемо ли и како израчунати површину трапеза?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личан поступак је рађен и код израчунавања површине троугла и паралелограма, само што код трапеза има далеко већи број могућих разрезивања  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име је истакнут циљ часа и може се Површина трапеза најавити и записати као наставна тема за рад у наредних 40 минута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87"/>
      </w:tblGrid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Главни део часа</w:t>
            </w:r>
          </w:p>
        </w:tc>
      </w:tr>
      <w:tr>
        <w:trPr>
          <w:trHeight w:val="3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Идеје које ће ученици вероватно препознати су (скице свих идеја су у прилогу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првом кораку се може и забранити коришћење маказа, тј. може се омогућити састављање два трапеза (по заједничком краку), што наравно не треба рећи, већ ученике упутити на истраживање.</w:t>
            </w:r>
          </w:p>
        </w:tc>
      </w:tr>
      <w:tr>
        <w:trPr>
          <w:trHeight w:val="75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стављање два трапеза по заједничком краку, тако да се добије паралелограм чија је основица </w:t>
              <w:br/>
              <w:t xml:space="preserve">а +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 xml:space="preserve">,  а висина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ршина добијеног паралелограма је </w:t>
              <w:br/>
              <w:t xml:space="preserve">2Р = (а +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резивање трапеза по средњој линији и састављање паралелограма чија је основица </w:t>
              <w:br/>
              <w:t xml:space="preserve">а +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 xml:space="preserve">,  а висина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CS"/>
              </w:rPr>
              <w:t xml:space="preserve">/2. 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ршина добијеног паралелограма је </w:t>
              <w:br/>
              <w:t xml:space="preserve">Р =  (а +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sz w:val="22"/>
                <w:szCs w:val="22"/>
                <w:lang w:val="sr-CS"/>
              </w:rPr>
              <w:t xml:space="preserve">Разрезивање трапеза по дијагонали и добијање два троугла чије су основице а и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 xml:space="preserve">, а висина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бир површина добијених троуглова је </w:t>
              <w:br/>
              <w:t>Р =  а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+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sz w:val="22"/>
                <w:szCs w:val="22"/>
                <w:lang w:val="sr-CS"/>
              </w:rPr>
              <w:t xml:space="preserve">Разрезивање трапеза од крајње тачке средишње линије ка ближем наспрамном темену и додавање добијеног троугла четвороуглу тако да се добије троугао основице а +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 xml:space="preserve"> и висине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ршина добијеног троугла је </w:t>
              <w:br/>
              <w:t xml:space="preserve">Р =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резивање од трапеза једног, а потом и другог правоуглог троугла (чија су темена крај средишње дужи, подножје нормале из те тачке на већу основицу и крај веће основице) и ротационо додавање тих делова горњем делу трапеза, тако да се добије правоугаоник чија је једна страница средишња дуж трапеза, а друга страница висина трапеза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ршина добијеног правоугаоника је </w:t>
              <w:br/>
              <w:t xml:space="preserve">Р =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 добре идеје, а њих ће можда бити и више него што смо набројали треба демонстрирати помоћу графоскопа, али и констатовати одговарајућом скицом на табли и записом колика је површина у том случају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но је да експерименални рад ученика избаци бар две три од изложених идеја или можда и нешто још једноставније.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ледећи корак је да се покаже и закључи да ма који модел користили увек се добија Р =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CS"/>
              </w:rPr>
              <w:t>, тј. да је површина трапеза једнака производу дужине средишње дужи и висине трапеза.  и израчунавање конкретне површин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 том је јако важно показати да сви трапези чије су основице а и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 xml:space="preserve"> и висине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CS"/>
              </w:rPr>
              <w:t xml:space="preserve"> имају једнаку површину, без обзира да ли је тај трапез, правоугли, једнакокрак, ...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исно од утрошеног времена треба прећи на увежбавање редоследом решених примера и задатака који су дати у уџбенику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 Завршни део часа</w:t>
            </w:r>
          </w:p>
        </w:tc>
      </w:tr>
      <w:tr>
        <w:trPr>
          <w:trHeight w:val="7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домаћи задатак, тј. утврђивање стечених знања и увежбавање реализованих садржаја, ученицима задати да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 Проуче из Уџбеника текст: ''Површина трапеза''   </w:t>
              <w:br/>
              <w:t>2.  Ураде из Збирке задатака проблеме: 1, 2, 3, 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овако конципираног домаћег задатка је обезбеди самостални рад ученика на разумевању и квалитетном усвајању наставних садржаја везаних за израчунавање површине трапез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3246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458200"/>
                          <a:chOff x="0" y="0"/>
                          <a:chExt cx="63244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4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9480" y="572040"/>
                            <a:ext cx="5335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204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200"/>
                            <a:ext cx="22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520" y="572040"/>
                            <a:ext cx="532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2040"/>
                            <a:ext cx="7621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103120"/>
                            <a:ext cx="4579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05740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11400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2552760"/>
                            <a:ext cx="16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54304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514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10500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886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86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3886200"/>
                            <a:ext cx="38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6200"/>
                            <a:ext cx="838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886200"/>
                            <a:ext cx="2133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3680" y="5372280"/>
                            <a:ext cx="2438280" cy="810360"/>
                          </a:xfrm>
                          <a:custGeom>
                            <a:avLst/>
                            <a:gdLst>
                              <a:gd name="textAreaLeft" fmla="*/ 303840 w 1382400"/>
                              <a:gd name="textAreaRight" fmla="*/ 1078560 w 1382400"/>
                              <a:gd name="textAreaTop" fmla="*/ 100800 h 459360"/>
                              <a:gd name="textAreaBottom" fmla="*/ 35856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5714280"/>
                            <a:ext cx="1771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372280"/>
                            <a:ext cx="3505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6320" y="6858000"/>
                            <a:ext cx="2437920" cy="914400"/>
                          </a:xfrm>
                          <a:custGeom>
                            <a:avLst/>
                            <a:gdLst>
                              <a:gd name="textAreaLeft" fmla="*/ 303840 w 1382040"/>
                              <a:gd name="textAreaRight" fmla="*/ 1078200 w 138204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0"/>
                            <a:ext cx="304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858000"/>
                            <a:ext cx="304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09880" y="3772080"/>
                            <a:ext cx="2437920" cy="914400"/>
                          </a:xfrm>
                          <a:custGeom>
                            <a:avLst/>
                            <a:gdLst>
                              <a:gd name="textAreaLeft" fmla="*/ 303840 w 1382040"/>
                              <a:gd name="textAreaRight" fmla="*/ 1078200 w 138204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772080"/>
                            <a:ext cx="609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88368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77208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77208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924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66760"/>
                            <a:ext cx="72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514600"/>
                            <a:ext cx="72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372280"/>
                            <a:ext cx="72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1815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98pt;height:666pt" coordorigin="0,-360" coordsize="9960,13320">
                <v:rect id="shape_0" stroked="f" o:allowincell="f" style="position:absolute;left:0;top:-360;width:9959;height:133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60,541" to="1799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541" to="527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2160" to="4440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541" to="5278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541" to="371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2952" to="1918,4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0,2880" to="371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880" to="4799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,4544" to="4814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3660" to="4229,3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5,3645" to="7214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600" to="7199,4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0,4530" to="6839,4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5760" to="395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7020" to="527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5760" to="1919,7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5760" to="5279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5760" to="5279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439;top:8100;width:3839;height:1275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0,8639" to="4739,8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0,8100" to="7889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10440;width:3838;height:143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1160" to="5039,1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440" to="2160,118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0,10440" to="5040,118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10440" to="2639,10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60,10440" to="5039,10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000;top:5580;width:3838;height:143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580" to="8879,7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0,5756" to="1920,70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80,5580" to="8880,70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60,5580" to="6960,70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0,552" to="1800,21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0,2895" to="1920,4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0,3600" to="4200,44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0,8100" to="2400,9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10,9375" to="7829,9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/>
        <w:t>b                 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                             P</w:t>
      </w:r>
    </w:p>
    <w:p>
      <w:pPr>
        <w:pStyle w:val="Normal"/>
        <w:rPr/>
      </w:pPr>
      <w:r>
        <w:rPr/>
        <w:t xml:space="preserve">                            </w:t>
      </w:r>
      <w:r>
        <w:rPr/>
        <w:t>h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</w:t>
      </w:r>
      <w:r>
        <w:rPr/>
        <w:t>a                           b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                                             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                            h/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</w:t>
      </w:r>
      <w:r>
        <w:rPr>
          <w:vertAlign w:val="subscript"/>
        </w:rPr>
        <w:t xml:space="preserve">1                                                                  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           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/>
        <w:t xml:space="preserve">                                                                </w:t>
      </w:r>
      <w:r>
        <w:rPr/>
        <w:t>P</w:t>
      </w:r>
      <w:r>
        <w:rPr>
          <w:vertAlign w:val="subscript"/>
        </w:rPr>
        <w:t>2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h      P</w:t>
      </w:r>
      <w:r>
        <w:rPr>
          <w:vertAlign w:val="subscript"/>
        </w:rPr>
        <w:t xml:space="preserve">1                                                                                                            </w:t>
      </w:r>
      <w:r>
        <w:rPr/>
        <w:t>h                                 h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</w:t>
      </w:r>
      <w:r>
        <w:rPr>
          <w:lang w:val="sr-CS"/>
        </w:rPr>
        <w:t xml:space="preserve">                                                                  </w:t>
      </w:r>
      <w:r>
        <w:rPr/>
        <w:t xml:space="preserve">b                        a –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</w:t>
      </w:r>
      <w:r>
        <w:rPr>
          <w:vertAlign w:val="subscript"/>
        </w:rPr>
        <w:t xml:space="preserve">2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               P</w:t>
      </w:r>
      <w:r>
        <w:rPr>
          <w:vertAlign w:val="subscript"/>
        </w:rPr>
        <w:t xml:space="preserve">1                                                </w:t>
      </w:r>
      <w:r>
        <w:rPr/>
        <w:t>P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                                                    </w:t>
      </w:r>
      <w:r>
        <w:rPr/>
        <w:t>a</w:t>
      </w:r>
      <w:r>
        <w:rPr>
          <w:lang w:val="en-GB"/>
        </w:rPr>
        <w:t xml:space="preserve">                                            </w:t>
      </w:r>
      <w:r>
        <w:rPr/>
        <w:t>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/>
        <w:t>P</w:t>
      </w:r>
      <w:r>
        <w:rPr>
          <w:vertAlign w:val="subscript"/>
          <w:lang w:val="en-GB"/>
        </w:rPr>
        <w:t xml:space="preserve">1                                                          </w:t>
      </w:r>
      <w:r>
        <w:rPr/>
        <w:t>P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ru-RU"/>
        </w:rPr>
      </w:pPr>
      <w:r>
        <w:rPr>
          <w:lang w:val="en-GB"/>
        </w:rPr>
        <w:t xml:space="preserve">                                                           </w:t>
      </w:r>
      <w:r>
        <w:rPr/>
        <w:t>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/>
        <w:t>P</w:t>
      </w:r>
      <w:r>
        <w:rPr>
          <w:vertAlign w:val="subscript"/>
          <w:lang w:val="ru-RU"/>
        </w:rPr>
        <w:t xml:space="preserve">1                                                                          </w:t>
      </w:r>
      <w:r>
        <w:rPr/>
        <w:t>P</w:t>
      </w:r>
      <w:r>
        <w:rPr>
          <w:vertAlign w:val="subscript"/>
          <w:lang w:val="ru-RU"/>
        </w:rPr>
        <w:t>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/>
        <w:t>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44"/>
        </w:tabs>
        <w:ind w:left="944" w:hanging="224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7:00Z</dcterms:created>
  <dc:creator>vojislav</dc:creator>
  <dc:description/>
  <cp:keywords/>
  <dc:language>en-US</dc:language>
  <cp:lastModifiedBy>vojislav</cp:lastModifiedBy>
  <dcterms:modified xsi:type="dcterms:W3CDTF">2013-02-06T08:17:00Z</dcterms:modified>
  <cp:revision>2</cp:revision>
  <dc:subject/>
  <dc:title>ПРИПРЕМЕ НАСТАВНИКА</dc:title>
</cp:coreProperties>
</file>