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4. САСТАНАК</w:t>
      </w:r>
    </w:p>
    <w:p>
      <w:pPr>
        <w:pStyle w:val="Normal"/>
        <w:jc w:val="center"/>
        <w:rPr/>
      </w:pPr>
      <w:r>
        <w:rPr>
          <w:lang w:val="sr-RS"/>
        </w:rPr>
        <w:t>ВАЉЕВО, 09.05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4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  <w:lang w:val="sr-RS"/>
        </w:rPr>
        <w:t xml:space="preserve"> </w:t>
      </w:r>
      <w:r>
        <w:rPr>
          <w:rFonts w:eastAsia="Arial Unicode MS"/>
          <w:lang w:val="sr-RS"/>
        </w:rPr>
        <w:tab/>
        <w:t xml:space="preserve">На квадратној табли 12х12 уписани су бројеви од 1 до 144, у првом реду бројеви од 1 до 12, с лева надесно, у другом реду бројеви од 13 до 24, такође с лева надесно, и тако даље. Дакле, почев од горњег левог поља на коме је број 1, до доњег десног поља на коме је број 144.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spacing w:lineRule="auto" w:line="360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  <w:tab/>
        <w:t>Потребно је поделити ову таблу на правоугаонике површине 2х1, тако да збир 72 броја добијена множењем парова бројева са сваког добијеног правоугаоника, буде минималан. На који начин извршити поделу табл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1:00Z</dcterms:created>
  <dc:creator>vojislav</dc:creator>
  <dc:description/>
  <cp:keywords/>
  <dc:language>en-US</dc:language>
  <cp:lastModifiedBy>Vojislav Andric</cp:lastModifiedBy>
  <cp:lastPrinted>2013-02-18T08:44:00Z</cp:lastPrinted>
  <dcterms:modified xsi:type="dcterms:W3CDTF">2013-04-17T03:29:00Z</dcterms:modified>
  <cp:revision>5</cp:revision>
  <dc:subject/>
  <dc:title>МЕТОДИЧКА РАДИОНИЦА</dc:title>
</cp:coreProperties>
</file>