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РУШТВО МАТЕМАТИЧАРА СРБИЈЕ</w:t>
      </w:r>
      <w:r>
        <w:rPr>
          <w:rFonts w:cs="Arial" w:ascii="Arial" w:hAnsi="Arial"/>
          <w:sz w:val="18"/>
          <w:szCs w:val="18"/>
          <w:lang w:val="sr-RS"/>
        </w:rPr>
        <w:br/>
      </w:r>
      <w:r>
        <w:rPr>
          <w:rFonts w:cs="Arial" w:ascii="Arial" w:hAnsi="Arial"/>
          <w:sz w:val="18"/>
          <w:szCs w:val="18"/>
          <w:lang w:val="ru-RU"/>
        </w:rPr>
        <w:t>ПОДРУЖНИЦА МАТЕМАТИЧАРА ВАЉЕВО</w:t>
      </w:r>
      <w:r>
        <w:rPr>
          <w:rFonts w:cs="Arial" w:ascii="Arial" w:hAnsi="Arial"/>
          <w:sz w:val="18"/>
          <w:szCs w:val="18"/>
          <w:lang w:val="sr-RS"/>
        </w:rPr>
        <w:br/>
        <w:t>БРОЈ 10/2013</w:t>
        <w:br/>
        <w:t>ВАЉЕВО, 22.05.2013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сновним школама</w:t>
        <w:br/>
        <w:t>Средњим школам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учитеље и </w:t>
        <w:br/>
        <w:t>наставнике математик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штоване колеге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ab/>
        <w:t xml:space="preserve">Са великим задовољством желимо да вас обавестимо да је овог лета за љубитеље математике </w:t>
      </w:r>
      <w:r>
        <w:rPr>
          <w:rFonts w:cs="Arial" w:ascii="Arial" w:hAnsi="Arial"/>
          <w:sz w:val="20"/>
          <w:szCs w:val="20"/>
          <w:lang w:val="sr-CS"/>
        </w:rPr>
        <w:t>из основних и средњих школа</w:t>
      </w:r>
      <w:r>
        <w:rPr>
          <w:rFonts w:cs="Arial" w:ascii="Arial" w:hAnsi="Arial"/>
          <w:sz w:val="20"/>
          <w:szCs w:val="20"/>
          <w:lang w:val="ru-RU"/>
        </w:rPr>
        <w:t xml:space="preserve"> планирана Летња школа младих математичара – Осечина 2013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ab/>
        <w:t>Организатор Летње школе младих математичара Осечина 2013 је Друштво математичара Србије – Подружница математичара Ваљево, а покровитељ Општина Осечина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виђено је да се Летња школа реализује у две сме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ва - за свршене ученике 3, 4, 5, 6. и 7. разреда основних школа, од 21. до 29. јула 20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Друга – за свршене ученике 8. разреда основне и 1. 2. и 3. разреда средњих школа, од 10. до 18. августа 2013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ab/>
        <w:t>Школа ће се реализовати у току седам наставних дана (осам пансиона) у просторијама ОШ ''Браћа Недић'' и објектима Спортског центра у Осечини. Предвиђен је следећи прогр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Тематска предавања из области математике (3 школска часа дневно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портско – рекреативне активности (на базенима и теренима СЦ Осечин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Математичке радионице (2 школска часа дневно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Културно забавне активности (у вечерњим часовима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ab/>
        <w:t>Цена Летње школе је 16.000 динара и у цену је урачунат смештај (трокреветне и четворокреветне собе), исхрана ученика (доручак, ручак, ужина и вечера), трошкови организације наставних активности, трошкови коришћења базена и терена СЦ, организација културно-уметничких активности и боравишна такса. Уплату је могуће извршити у највише 4 (четири) рате, по 4.000 динара с тим да се комплетна уплата изврши до почетка реализације Летње школ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Уплате се врше преко текућег рачуна: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ab/>
        <w:t xml:space="preserve">Подружница математичара Ваљево, број: </w:t>
      </w:r>
      <w:r>
        <w:rPr>
          <w:rFonts w:cs="Arial" w:ascii="Arial" w:hAnsi="Arial"/>
          <w:sz w:val="20"/>
          <w:szCs w:val="20"/>
          <w:lang w:val="ru-RU"/>
        </w:rPr>
        <w:t>160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39354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 xml:space="preserve">63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прилогу је Пријава за Летњу школу младих математичара – Осечина 2013. Пријаву треба попунити и доставити што пре (јер је број учесника ограничен), а најкасније до 12. јуна 2013. године на адресу: Подружница математичара Ваљево, Вука Караџића 3, 14000 Ваљево. Уз пријаву доставити и фотокопију уплатнице са првом ратом упла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ab/>
        <w:t>Детаљније информације и пријављивање је могуће и путем телефона 064 / 25 – 40 - 845 (проф. Вељко Ћировић) или путем е-</w:t>
      </w:r>
      <w:r>
        <w:rPr>
          <w:rFonts w:cs="Arial" w:ascii="Arial" w:hAnsi="Arial"/>
          <w:sz w:val="20"/>
          <w:szCs w:val="20"/>
          <w:lang w:val="sr-Latn-CS"/>
        </w:rPr>
        <w:t xml:space="preserve">mail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voja.andr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(проф. др Војислав Андртић). Најдетаљније информације са конкретним програмима, предавачима и осталим важним појединостима у вези са  Летњом школ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као и са пријавом у електронској верзији видети на веб порталу  </w:t>
      </w:r>
      <w:r>
        <w:rPr>
          <w:rFonts w:cs="Arial" w:ascii="Arial" w:hAnsi="Arial"/>
          <w:sz w:val="20"/>
          <w:szCs w:val="20"/>
          <w:lang w:val="sr-Latn-CS"/>
        </w:rPr>
        <w:t>www.diofant.org/metodickaradioni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br/>
        <w:t xml:space="preserve"> </w:t>
        <w:tab/>
      </w:r>
      <w:r>
        <w:rPr>
          <w:rFonts w:cs="Arial" w:ascii="Arial" w:hAnsi="Arial"/>
          <w:sz w:val="20"/>
          <w:szCs w:val="20"/>
          <w:lang w:val="sr-RS"/>
        </w:rPr>
        <w:t>С поштовањем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Председник </w:t>
        <w:br/>
        <w:t xml:space="preserve">                                                                                Подружнице математичара Ваљево</w:t>
        <w:br/>
        <w:t xml:space="preserve">                                                                                Иванка Томић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56"/>
        <w:gridCol w:w="2500"/>
        <w:gridCol w:w="1798"/>
      </w:tblGrid>
      <w:tr>
        <w:trPr>
          <w:trHeight w:val="454" w:hRule="atLeast"/>
        </w:trPr>
        <w:tc>
          <w:tcPr>
            <w:tcW w:w="388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ШТВО МАТЕМАТИЧАРА СРБ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РУЖНИЦА МАТЕМАТИЧАРА ВАЉЕ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000 ВАЉЕ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КА КАРАЏИЋА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ОБ ТЕЛ 064 / 2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40 - 8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-ФАКС: 014 / 221-6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: voja.andric@gmail.co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AdresaSkole"/>
              <w:widowControl/>
              <w:tabs>
                <w:tab w:val="clear" w:pos="401"/>
              </w:tabs>
              <w:autoSpaceDE w:val="tru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AdresaSkole"/>
              <w:widowControl/>
              <w:tabs>
                <w:tab w:val="clear" w:pos="401"/>
              </w:tabs>
              <w:autoSpaceDE w:val="true"/>
              <w:spacing w:before="20" w:after="2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ТИЧНИ БРОЈ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AdresaSkole"/>
              <w:widowControl/>
              <w:tabs>
                <w:tab w:val="clear" w:pos="401"/>
              </w:tabs>
              <w:autoSpaceDE w:val="true"/>
              <w:spacing w:before="20" w:after="2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7341032</w:t>
            </w:r>
          </w:p>
        </w:tc>
      </w:tr>
      <w:tr>
        <w:trPr>
          <w:trHeight w:val="454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AdresaSkole"/>
              <w:widowControl/>
              <w:tabs>
                <w:tab w:val="clear" w:pos="401"/>
              </w:tabs>
              <w:autoSpaceDE w:val="tru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ФРА ДЕЛАТНОСТ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0423</w:t>
            </w:r>
          </w:p>
        </w:tc>
      </w:tr>
      <w:tr>
        <w:trPr>
          <w:trHeight w:val="454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AdresaSkole"/>
              <w:widowControl/>
              <w:tabs>
                <w:tab w:val="clear" w:pos="401"/>
              </w:tabs>
              <w:autoSpaceDE w:val="tru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2361843</w:t>
            </w:r>
          </w:p>
        </w:tc>
      </w:tr>
      <w:tr>
        <w:trPr>
          <w:trHeight w:val="454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AdresaSkole"/>
              <w:widowControl/>
              <w:tabs>
                <w:tab w:val="clear" w:pos="401"/>
              </w:tabs>
              <w:autoSpaceDE w:val="tru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КУЋИ РАЧУН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935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6" w:type="dxa"/>
            <w:tcBorders/>
          </w:tcPr>
          <w:p>
            <w:pPr>
              <w:pStyle w:val="AdresaSkole"/>
              <w:widowControl/>
              <w:tabs>
                <w:tab w:val="clear" w:pos="401"/>
              </w:tabs>
              <w:autoSpaceDE w:val="tru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  <w:t xml:space="preserve">ПРИЈАВА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  <w:t>За Летњу школу младих математичара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  <w:t>Осечина 2013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center"/>
        <w:rPr>
          <w:rFonts w:ascii="Arial" w:hAnsi="Arial" w:cs="Arial"/>
          <w:caps/>
          <w:sz w:val="28"/>
          <w:szCs w:val="28"/>
          <w:lang w:val="sr-CS"/>
        </w:rPr>
      </w:pPr>
      <w:r>
        <w:rPr>
          <w:rFonts w:cs="Arial" w:ascii="Arial" w:hAnsi="Arial"/>
          <w:caps/>
          <w:sz w:val="28"/>
          <w:szCs w:val="28"/>
          <w:lang w:val="sr-CS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8"/>
        <w:gridCol w:w="4774"/>
      </w:tblGrid>
      <w:tr>
        <w:trPr>
          <w:trHeight w:val="567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зиме и име ученика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зред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кол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чна адрес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ефон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>7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ме </w:t>
            </w:r>
            <w:r>
              <w:rPr>
                <w:rFonts w:cs="Arial" w:ascii="Arial" w:hAnsi="Arial"/>
                <w:bCs/>
                <w:lang w:val="sr-CS"/>
              </w:rPr>
              <w:t>једног од родитељ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нимање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де и шта ради 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>9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итељ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>10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CS"/>
              </w:rPr>
              <w:t>1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садашња учешћа у </w:t>
            </w:r>
            <w:r>
              <w:rPr>
                <w:rFonts w:eastAsia="Symbol" w:cs="Symbol" w:ascii="Symbol" w:hAnsi="Symbol"/>
                <w:bCs/>
                <w:lang w:val="sr-CS"/>
              </w:rPr>
              <w:t></w:t>
            </w:r>
            <w:r>
              <w:rPr>
                <w:rFonts w:cs="Arial" w:ascii="Arial" w:hAnsi="Arial"/>
                <w:bCs/>
              </w:rPr>
              <w:t>Интеграл</w:t>
            </w:r>
            <w:r>
              <w:rPr>
                <w:rFonts w:cs="Arial" w:ascii="Arial" w:hAnsi="Arial"/>
                <w:bCs/>
                <w:lang w:val="sr-CS"/>
              </w:rPr>
              <w:t>у</w:t>
            </w:r>
            <w:r>
              <w:rPr>
                <w:rFonts w:eastAsia="Symbol" w:cs="Symbol" w:ascii="Symbol" w:hAnsi="Symbol"/>
                <w:bCs/>
              </w:rPr>
              <w:t>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 xml:space="preserve">III         </w:t>
            </w:r>
            <w:r>
              <w:rPr>
                <w:rFonts w:cs="Arial" w:ascii="Arial" w:hAnsi="Arial"/>
                <w:bCs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lang w:val="it-IT"/>
              </w:rPr>
              <w:t xml:space="preserve"> IV          </w:t>
            </w:r>
            <w:r>
              <w:rPr>
                <w:rFonts w:cs="Arial" w:ascii="Arial" w:hAnsi="Arial"/>
                <w:bCs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lang w:val="it-IT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lang w:val="it-IT"/>
              </w:rPr>
              <w:t xml:space="preserve">VI         </w:t>
            </w:r>
            <w:r>
              <w:rPr>
                <w:rFonts w:cs="Arial" w:ascii="Arial" w:hAnsi="Arial"/>
                <w:bCs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lang w:val="it-IT"/>
              </w:rPr>
              <w:t xml:space="preserve">VII         </w:t>
            </w:r>
            <w:r>
              <w:rPr>
                <w:rFonts w:cs="Arial" w:ascii="Arial" w:hAnsi="Arial"/>
                <w:bCs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lang w:val="it-IT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CS"/>
              </w:rPr>
              <w:t>2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тње школе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CS"/>
              </w:rPr>
              <w:t>3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ске школе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sr-CS"/>
              </w:rPr>
              <w:t>4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спеси постигнути на математичким такмичењим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</w:rPr>
        <w:t xml:space="preserve">У </w:t>
      </w:r>
      <w:r>
        <w:rPr>
          <w:rFonts w:cs="Arial" w:ascii="Arial" w:hAnsi="Arial"/>
          <w:lang w:val="sr-CS"/>
        </w:rPr>
        <w:t xml:space="preserve">       </w:t>
      </w:r>
      <w:r>
        <w:rPr>
          <w:rFonts w:cs="Arial" w:ascii="Arial" w:hAnsi="Arial"/>
          <w:bCs/>
          <w:sz w:val="24"/>
        </w:rPr>
        <w:t>________________</w:t>
      </w:r>
      <w:r>
        <w:rPr>
          <w:rFonts w:cs="Arial" w:ascii="Arial" w:hAnsi="Arial"/>
          <w:bCs/>
          <w:sz w:val="24"/>
          <w:lang w:val="sr-CS"/>
        </w:rPr>
        <w:t xml:space="preserve">__    </w:t>
      </w:r>
      <w:r>
        <w:rPr>
          <w:rFonts w:cs="Arial" w:ascii="Arial" w:hAnsi="Arial"/>
          <w:bCs/>
          <w:sz w:val="24"/>
        </w:rPr>
        <w:t xml:space="preserve">                  </w:t>
      </w:r>
      <w:r>
        <w:rPr>
          <w:rFonts w:cs="Arial" w:ascii="Arial" w:hAnsi="Arial"/>
          <w:bCs/>
          <w:sz w:val="24"/>
          <w:lang w:val="sr-CS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 xml:space="preserve">_____________________                                               </w:t>
      </w:r>
      <w:r>
        <w:rPr>
          <w:rFonts w:cs="Arial" w:ascii="Arial" w:hAnsi="Arial"/>
          <w:bCs/>
          <w:sz w:val="24"/>
          <w:lang w:val="sr-CS"/>
        </w:rPr>
        <w:br/>
        <w:t xml:space="preserve"> </w:t>
        <w:br/>
        <w:t xml:space="preserve">         </w:t>
      </w:r>
      <w:r>
        <w:rPr>
          <w:rFonts w:cs="Arial" w:ascii="Arial" w:hAnsi="Arial"/>
          <w:bCs/>
          <w:sz w:val="24"/>
        </w:rPr>
        <w:t xml:space="preserve">__________________ </w:t>
      </w:r>
      <w:r>
        <w:rPr>
          <w:rFonts w:cs="Arial" w:ascii="Arial" w:hAnsi="Arial"/>
          <w:bCs/>
          <w:sz w:val="24"/>
          <w:lang w:val="sr-CS"/>
        </w:rPr>
        <w:t xml:space="preserve">                                                                               (потпис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Ciril Helvetic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YuCiril Helvetica" w:hAnsi="YuCiril Helvetica" w:eastAsia="Times New Roman" w:cs="YuCiril Helvetic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40" w:right="34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AdresaSkole">
    <w:name w:val="AdresaSkole"/>
    <w:basedOn w:val="Normal"/>
    <w:qFormat/>
    <w:pPr>
      <w:widowControl w:val="false"/>
      <w:tabs>
        <w:tab w:val="clear" w:pos="720"/>
        <w:tab w:val="left" w:pos="401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a.andr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2:00Z</dcterms:created>
  <dc:creator>Vojislav Andric</dc:creator>
  <dc:description/>
  <cp:keywords/>
  <dc:language>en-US</dc:language>
  <cp:lastModifiedBy>vandric</cp:lastModifiedBy>
  <cp:lastPrinted>2013-05-22T13:12:00Z</cp:lastPrinted>
  <dcterms:modified xsi:type="dcterms:W3CDTF">2013-05-22T11:13:00Z</dcterms:modified>
  <cp:revision>4</cp:revision>
  <dc:subject/>
  <dc:title>ГРАД ВАЉЕВО</dc:title>
</cp:coreProperties>
</file>