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 w:bidi="en-US"/>
        </w:rPr>
      </w:pPr>
      <w:r>
        <w:rPr>
          <w:rFonts w:cs="Georgia" w:ascii="Georgia" w:hAnsi="Georgia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46050</wp:posOffset>
                </wp:positionV>
                <wp:extent cx="6304280" cy="11480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ДРУШТВО МАТЕМАТИЧАРА СРБ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ПОДРУЖНИЦА МАТЕМАТИЧАРА ВАЉ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4000 ВАЉ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ВУКА КАРАЏИЋ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БРОЈ 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ВАЉЕВО, 01.09.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0.4pt;mso-wrap-distance-left:9.05pt;mso-wrap-distance-right:9.05pt;mso-wrap-distance-top:0pt;mso-wrap-distance-bottom:0pt;margin-top:-11.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  <w:t>ДРУШТВО МАТЕМАТИЧАРА СРБ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  <w:t>ПОДРУЖНИЦА МАТЕМАТИЧАРА ВАЉ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14000 ВАЉ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ВУКА КАРАЏИЋА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  <w:t>БРОЈ 12/20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  <w:t>ВАЉЕВО, 01.09.20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-142875</wp:posOffset>
                </wp:positionV>
                <wp:extent cx="1533525" cy="114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740" cy="1054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90.3pt;mso-wrap-distance-left:9.05pt;mso-wrap-distance-right:9.05pt;mso-wrap-distance-top:0pt;mso-wrap-distance-bottom:0pt;margin-top:-11.25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8740" cy="1054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114300</wp:posOffset>
                </wp:positionV>
                <wp:extent cx="2381250" cy="1276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ТЕЛЕФОН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/ 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91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22 - 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ТЕЛ-ФАКС: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14 / 221-6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  <w:lang w:val="sr-Latn-CS"/>
                              </w:rPr>
                              <w:t>e-mail: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  voja.andric@gmail.com</w:t>
                            </w:r>
                          </w:p>
                          <w:p>
                            <w:pPr>
                              <w:pStyle w:val="AdresaSkole"/>
                              <w:widowControl/>
                              <w:tabs>
                                <w:tab w:val="clear" w:pos="401"/>
                              </w:tabs>
                              <w:autoSpaceDE w:val="true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МАТИЧНИ 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 xml:space="preserve">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0734103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/>
                              </w:rPr>
                              <w:t xml:space="preserve">: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>14042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>ПИБ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/>
                              </w:rPr>
                              <w:t xml:space="preserve">: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>10236184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>ТЕКУЋИ РАЧУН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/>
                              </w:rPr>
                              <w:t xml:space="preserve">: 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6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3935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00.5pt;mso-wrap-distance-left:9.05pt;mso-wrap-distance-right:9.05pt;mso-wrap-distance-top:0pt;mso-wrap-distance-bottom:0pt;margin-top:-9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ТЕЛЕФОН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06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/ 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91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–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22 - 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ТЕЛ-ФАКС: 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014 / 221-6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  <w:lang w:val="sr-Latn-CS"/>
                        </w:rPr>
                        <w:t>e-mail: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   voja.andric@gmail.com</w:t>
                      </w:r>
                    </w:p>
                    <w:p>
                      <w:pPr>
                        <w:pStyle w:val="AdresaSkole"/>
                        <w:widowControl/>
                        <w:tabs>
                          <w:tab w:val="clear" w:pos="401"/>
                        </w:tabs>
                        <w:autoSpaceDE w:val="true"/>
                        <w:spacing w:before="20" w:after="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МАТИЧНИ БРОЈ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 xml:space="preserve">: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07341032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>ШИФРА ДЕЛАТНОСТИ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RS"/>
                        </w:rPr>
                        <w:t xml:space="preserve">: 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>140423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>ПИБ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RS"/>
                        </w:rPr>
                        <w:t xml:space="preserve">: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>102361843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>ТЕКУЋИ РАЧУН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RS"/>
                        </w:rPr>
                        <w:t xml:space="preserve">: 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160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39354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Ј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МЕТОДИЧКОЈ РАДИОНИ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/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штоване колегинице и колеге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>Методичка радионица Подружнице математичара у Ваљеву наставља са радом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ab/>
        <w:t>Први састанак у школској 2013/14. години, а шести састанак Методичке радионице реализоваће се у четвртак 12.09.2013. са почетком у 19:30 часова у Амфитеатру ВИПОС-а у Ваљеву, улица Вука Караџића 3а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ab/>
        <w:t xml:space="preserve">Шести састанак методичке радионице имаће следећи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sr-RS"/>
        </w:rPr>
      </w:pPr>
      <w:r>
        <w:rPr>
          <w:caps/>
          <w:sz w:val="28"/>
          <w:szCs w:val="28"/>
          <w:lang w:val="sr-RS"/>
        </w:rPr>
        <w:t>дневни ред:</w:t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sr-RS"/>
        </w:rPr>
      </w:pPr>
      <w:r>
        <w:rPr>
          <w:caps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ru-RU"/>
        </w:rPr>
        <w:t>Кратак извештај: Шта смо урадили од прошле Радиониц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sr-RS"/>
        </w:rPr>
        <w:t>Математичке минијатуре: Математика помаже економији (Војислав Андрић</w:t>
      </w:r>
      <w:r>
        <w:rPr>
          <w:color w:val="222222"/>
          <w:lang w:val="sr-CS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sr-CS"/>
        </w:rPr>
        <w:t>Занимљиви зада</w:t>
      </w:r>
      <w:r>
        <w:rPr>
          <w:color w:val="222222"/>
          <w:lang w:val="ru-RU"/>
        </w:rPr>
        <w:t xml:space="preserve">так број </w:t>
      </w:r>
      <w:r>
        <w:rPr>
          <w:color w:val="222222"/>
          <w:lang w:val="sr-RS"/>
        </w:rPr>
        <w:t>6</w:t>
      </w:r>
      <w:r>
        <w:rPr>
          <w:color w:val="222222"/>
          <w:lang w:val="ru-RU"/>
        </w:rPr>
        <w:t>. (решења и коментар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sr-RS"/>
        </w:rPr>
        <w:t>Помоћ младим колегама око припреме стручног испи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sr-RS"/>
        </w:rPr>
        <w:t xml:space="preserve">Информације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>„</w:t>
      </w:r>
      <w:r>
        <w:rPr>
          <w:color w:val="222222"/>
          <w:lang w:val="ru-RU"/>
        </w:rPr>
        <w:t>Интеграл</w:t>
      </w:r>
      <w:r>
        <w:rPr>
          <w:color w:val="222222"/>
          <w:lang w:val="sr-RS"/>
        </w:rPr>
        <w:t>“</w:t>
      </w:r>
      <w:r>
        <w:rPr>
          <w:color w:val="222222"/>
          <w:lang w:val="ru-RU"/>
        </w:rPr>
        <w:t xml:space="preserve"> у 2013/14. г</w:t>
      </w:r>
      <w:r>
        <w:rPr>
          <w:color w:val="222222"/>
          <w:lang w:val="sr-RS"/>
        </w:rPr>
        <w:t>одини (Иванка Томић)</w:t>
      </w:r>
      <w:r>
        <w:rPr>
          <w:color w:val="2222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Latn-RS"/>
        </w:rPr>
        <w:t>Ma</w:t>
      </w:r>
      <w:r>
        <w:rPr>
          <w:color w:val="222222"/>
          <w:lang w:val="sr-RS"/>
        </w:rPr>
        <w:t>тематичка играониц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>40 година МД „Архимедес“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>8. Стручно-методички скуп – Пула новембар 201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>Зимски семинар 201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ru-RU"/>
        </w:rPr>
        <w:t>Оперативни договор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>Скупштина подружнице математичара Ваљев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sr-CS"/>
        </w:rPr>
        <w:t>Припрема наредне радионице</w:t>
      </w:r>
    </w:p>
    <w:p>
      <w:pPr>
        <w:pStyle w:val="Normal"/>
        <w:jc w:val="both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Normal"/>
        <w:spacing w:lineRule="auto" w:line="360"/>
        <w:jc w:val="right"/>
        <w:rPr>
          <w:lang w:val="sr-RS"/>
        </w:rPr>
      </w:pPr>
      <w:r>
        <w:rPr>
          <w:lang w:val="sr-RS"/>
        </w:rPr>
        <w:t>Руководилац Методичке радионице</w:t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</w:t>
      </w:r>
      <w:r>
        <w:rPr>
          <w:lang w:val="sr-RS"/>
        </w:rPr>
        <w:t>проф. др Војислав Андрић, с.р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8740" cy="1054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ЕТОДИЧКА РАДИОНИЦ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6. САСТАНАК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ВАЉЕВО, 12.09.2013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ЗАНИМЉИВИ  ЗАДАЦ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ЗАДАТАК  6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  <w:lang w:val="sr-RS"/>
        </w:rPr>
      </w:pPr>
      <w:r>
        <w:rPr>
          <w:rFonts w:eastAsia="Arial Unicode MS"/>
          <w:sz w:val="28"/>
          <w:szCs w:val="28"/>
          <w:lang w:val="sr-RS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Minion Pro Med;Times New Roman" w:ascii="Minion Pro Med;Times New Roman" w:hAnsi="Minion Pro Med;Times New Roman"/>
          <w:lang w:val="sr-RS"/>
        </w:rPr>
        <w:t xml:space="preserve">Вероватноћа квара сваког мотора авиона једнака је </w:t>
      </w:r>
      <w:r>
        <w:rPr>
          <w:rFonts w:cs="Minion Pro Med;Times New Roman" w:ascii="Minion Pro Med;Times New Roman" w:hAnsi="Minion Pro Med;Times New Roman"/>
          <w:i/>
          <w:lang w:val="sr-RS"/>
        </w:rPr>
        <w:t>р</w:t>
      </w:r>
      <w:r>
        <w:rPr>
          <w:rFonts w:cs="Minion Pro Med;Times New Roman" w:ascii="Minion Pro Med;Times New Roman" w:hAnsi="Minion Pro Med;Times New Roman"/>
          <w:lang w:val="sr-RS"/>
        </w:rPr>
        <w:t xml:space="preserve">. Мотори авиона кваре се независно један од другог. Авион може да лети, ако ради бар половина од постојећих мотора. За које вредности </w:t>
      </w:r>
      <w:r>
        <w:rPr>
          <w:rFonts w:cs="Minion Pro Med;Times New Roman" w:ascii="Minion Pro Med;Times New Roman" w:hAnsi="Minion Pro Med;Times New Roman"/>
          <w:i/>
          <w:lang w:val="sr-RS"/>
        </w:rPr>
        <w:t>р</w:t>
      </w:r>
      <w:r>
        <w:rPr>
          <w:rFonts w:cs="Minion Pro Med;Times New Roman" w:ascii="Minion Pro Med;Times New Roman" w:hAnsi="Minion Pro Med;Times New Roman"/>
          <w:lang w:val="sr-RS"/>
        </w:rPr>
        <w:t xml:space="preserve"> је двомоторни авион сигурнији од четворомоторног?</w:t>
      </w:r>
    </w:p>
    <w:p>
      <w:pPr>
        <w:pStyle w:val="Normal"/>
        <w:spacing w:lineRule="auto" w:line="360" w:before="120" w:after="0"/>
        <w:jc w:val="both"/>
        <w:rPr>
          <w:rFonts w:ascii="Minion Pro Med;Times New Roman" w:hAnsi="Minion Pro Med;Times New Roman" w:cs="Minion Pro Med;Times New Roman"/>
          <w:lang w:val="sr-RS"/>
        </w:rPr>
      </w:pPr>
      <w:r>
        <w:rPr>
          <w:rFonts w:cs="Minion Pro Med;Times New Roman" w:ascii="Minion Pro Med;Times New Roman" w:hAnsi="Minion Pro Med;Times New Roman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>Задатак предложио  Војислав Андрић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inion Pro M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13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515"/>
        </w:tabs>
        <w:ind w:left="1515" w:hanging="435"/>
      </w:pPr>
      <w:rPr>
        <w:rFonts w:ascii="Tahoma" w:hAnsi="Tahoma" w:cs="Tahoma" w:hint="default"/>
      </w:rPr>
    </w:lvl>
    <w:lvl w:ilvl="2">
      <w:start w:val="0"/>
      <w:numFmt w:val="bullet"/>
      <w:lvlText w:val="-"/>
      <w:lvlJc w:val="left"/>
      <w:pPr>
        <w:tabs>
          <w:tab w:val="num" w:pos="2190"/>
        </w:tabs>
        <w:ind w:left="2190" w:hanging="39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Skole">
    <w:name w:val="AdresaSkole"/>
    <w:basedOn w:val="Normal"/>
    <w:qFormat/>
    <w:pPr>
      <w:widowControl w:val="false"/>
      <w:tabs>
        <w:tab w:val="clear" w:pos="720"/>
        <w:tab w:val="left" w:pos="401" w:leader="none"/>
      </w:tabs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4:00Z</dcterms:created>
  <dc:creator>Милан Марковић</dc:creator>
  <dc:description/>
  <cp:keywords/>
  <dc:language>en-US</dc:language>
  <cp:lastModifiedBy>Милан Марковић</cp:lastModifiedBy>
  <cp:lastPrinted>2013-09-05T10:35:00Z</cp:lastPrinted>
  <dcterms:modified xsi:type="dcterms:W3CDTF">2013-11-30T22:29:00Z</dcterms:modified>
  <cp:revision>8</cp:revision>
  <dc:subject/>
  <dc:title/>
</cp:coreProperties>
</file>