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 w:bidi="en-US"/>
        </w:rPr>
      </w:pPr>
      <w:r>
        <w:rPr>
          <w:rFonts w:cs="Georgia" w:ascii="Georgia" w:hAnsi="Georgia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46050</wp:posOffset>
                </wp:positionV>
                <wp:extent cx="6304280" cy="11480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ДРУШТВО МАТЕМАТИЧАРА СРБ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ПОДРУЖНИЦА МАТЕМАТИЧАРА ВАЉ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4000 ВАЉ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ВУКА КАРАЏИЋ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БРОЈ  9/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ВАЉЕВО, 26.11.201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90.4pt;mso-wrap-distance-left:9.05pt;mso-wrap-distance-right:9.05pt;mso-wrap-distance-top:0pt;mso-wrap-distance-bottom:0pt;margin-top:-11.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  <w:t>ДРУШТВО МАТЕМАТИЧАРА СРБ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  <w:t>ПОДРУЖНИЦА МАТЕМАТИЧАРА ВАЉ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14000 ВАЉ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ВУКА КАРАЏИЋА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  <w:t>БРОЈ  9/М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  <w:t>ВАЉЕВО, 26.11.20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-142875</wp:posOffset>
                </wp:positionV>
                <wp:extent cx="1533525" cy="114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740" cy="1054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90.3pt;mso-wrap-distance-left:9.05pt;mso-wrap-distance-right:9.05pt;mso-wrap-distance-top:0pt;mso-wrap-distance-bottom:0pt;margin-top:-11.25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8740" cy="1054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114300</wp:posOffset>
                </wp:positionV>
                <wp:extent cx="2381250" cy="1276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ТЕЛЕФОН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/ 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91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22 - 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ТЕЛ-ФАКС: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14 / 221-6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  <w:lang w:val="sr-Latn-CS"/>
                              </w:rPr>
                              <w:t>e-mail: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  voja.andric@gmail.com</w:t>
                            </w:r>
                          </w:p>
                          <w:p>
                            <w:pPr>
                              <w:pStyle w:val="AdresaSkole"/>
                              <w:widowControl/>
                              <w:tabs>
                                <w:tab w:val="clear" w:pos="401"/>
                              </w:tabs>
                              <w:autoSpaceDE w:val="true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МАТИЧНИ 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 xml:space="preserve">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0734103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>ШИФРА ДЕЛАТНОСТИ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/>
                              </w:rPr>
                              <w:t xml:space="preserve">: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>14042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>ПИБ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/>
                              </w:rPr>
                              <w:t xml:space="preserve">: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>10236184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>ТЕКУЋИ РАЧУН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/>
                              </w:rPr>
                              <w:t xml:space="preserve">: 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6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3935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00.5pt;mso-wrap-distance-left:9.05pt;mso-wrap-distance-right:9.05pt;mso-wrap-distance-top:0pt;mso-wrap-distance-bottom:0pt;margin-top:-9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>ТЕЛЕФОН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06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/ 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91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–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22 - 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ТЕЛ-ФАКС: 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014 / 221-6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  <w:lang w:val="sr-Latn-CS"/>
                        </w:rPr>
                        <w:t>e-mail:</w:t>
                      </w: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   voja.andric@gmail.com</w:t>
                      </w:r>
                    </w:p>
                    <w:p>
                      <w:pPr>
                        <w:pStyle w:val="AdresaSkole"/>
                        <w:widowControl/>
                        <w:tabs>
                          <w:tab w:val="clear" w:pos="401"/>
                        </w:tabs>
                        <w:autoSpaceDE w:val="true"/>
                        <w:spacing w:before="20" w:after="2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МАТИЧНИ БРОЈ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 xml:space="preserve">: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07341032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>ШИФРА ДЕЛАТНОСТИ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RS"/>
                        </w:rPr>
                        <w:t xml:space="preserve">:  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>140423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>ПИБ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RS"/>
                        </w:rPr>
                        <w:t xml:space="preserve">: 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>102361843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>ТЕКУЋИ РАЧУН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RS"/>
                        </w:rPr>
                        <w:t xml:space="preserve">:  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160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39354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Ј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  </w:t>
      </w:r>
      <w:r>
        <w:rPr>
          <w:sz w:val="32"/>
          <w:szCs w:val="32"/>
          <w:lang w:val="sr-RS"/>
        </w:rPr>
        <w:t xml:space="preserve"> 9</w:t>
      </w:r>
      <w:r>
        <w:rPr>
          <w:sz w:val="32"/>
          <w:szCs w:val="32"/>
          <w:lang w:val="ru-RU"/>
        </w:rPr>
        <w:t xml:space="preserve">.  </w:t>
      </w:r>
      <w:r>
        <w:rPr>
          <w:sz w:val="32"/>
          <w:szCs w:val="32"/>
          <w:lang w:val="sr-RS"/>
        </w:rPr>
        <w:t xml:space="preserve">САСТАНКУ </w:t>
      </w:r>
      <w:r>
        <w:rPr>
          <w:sz w:val="32"/>
          <w:szCs w:val="32"/>
          <w:lang w:val="ru-RU"/>
        </w:rPr>
        <w:t>МЕТОДИЧКЕ РАДИОНИЦ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013/14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штоване колегинице и колеге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 xml:space="preserve">     </w:t>
      </w:r>
      <w:r>
        <w:rPr>
          <w:lang w:val="ru-RU"/>
        </w:rPr>
        <w:tab/>
      </w:r>
      <w:r>
        <w:rPr>
          <w:lang w:val="sr-RS"/>
        </w:rPr>
        <w:t>Осми састанак Методичке радионице реализоваће се у четвртак 05.12.2013. са почетком у 19:30 часова у Амфитеатру ВИПОС-а у Ваљеву, улица Вука Караџића 3а.</w:t>
      </w:r>
    </w:p>
    <w:p>
      <w:pPr>
        <w:pStyle w:val="Normal"/>
        <w:spacing w:lineRule="auto" w:line="360"/>
        <w:jc w:val="both"/>
        <w:rPr/>
      </w:pPr>
      <w:r>
        <w:rPr>
          <w:lang w:val="sr-RS"/>
        </w:rPr>
        <w:tab/>
        <w:t xml:space="preserve">Осми састанак методичке радионице имаће следећи 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sr-RS"/>
        </w:rPr>
      </w:pPr>
      <w:r>
        <w:rPr>
          <w:caps/>
          <w:sz w:val="28"/>
          <w:szCs w:val="28"/>
          <w:lang w:val="sr-RS"/>
        </w:rPr>
        <w:t>дневни ред:</w:t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sr-RS"/>
        </w:rPr>
      </w:pPr>
      <w:r>
        <w:rPr>
          <w:caps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/>
      </w:pPr>
      <w:r>
        <w:rPr>
          <w:color w:val="222222"/>
          <w:lang w:val="ru-RU"/>
        </w:rPr>
        <w:t xml:space="preserve">Кратак извештај: </w:t>
      </w:r>
      <w:r>
        <w:rPr>
          <w:color w:val="222222"/>
          <w:lang w:val="sr-RS"/>
        </w:rPr>
        <w:t xml:space="preserve"> </w:t>
      </w:r>
      <w:r>
        <w:rPr>
          <w:color w:val="222222"/>
          <w:lang w:val="ru-RU"/>
        </w:rPr>
        <w:t>Шта смо урадили од прошле Радиониц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sr-RS"/>
        </w:rPr>
        <w:t xml:space="preserve">''Људи, ма да ли је то могуће''?  (Војислав Андрић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sr-CS"/>
        </w:rPr>
        <w:t>Занимљиви зада</w:t>
      </w:r>
      <w:r>
        <w:rPr>
          <w:color w:val="222222"/>
          <w:lang w:val="ru-RU"/>
        </w:rPr>
        <w:t xml:space="preserve">так број </w:t>
      </w:r>
      <w:r>
        <w:rPr>
          <w:color w:val="222222"/>
          <w:lang w:val="sr-RS"/>
        </w:rPr>
        <w:t>9</w:t>
      </w:r>
      <w:r>
        <w:rPr>
          <w:color w:val="222222"/>
          <w:lang w:val="ru-RU"/>
        </w:rPr>
        <w:t>. (решења и коментар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sr-RS"/>
        </w:rPr>
        <w:t>Завршна свечаност Математичке играониц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sr-RS"/>
        </w:rPr>
        <w:t xml:space="preserve">Информације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RS"/>
        </w:rPr>
        <w:t>Зимска школа (Драган, Вељко, Ивана, Мирослав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RS"/>
        </w:rPr>
        <w:t>Припреме за  нове специјалце (осмаке) (Војислав Андрић)</w:t>
      </w:r>
      <w:r>
        <w:rPr>
          <w:color w:val="2222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Latn-RS"/>
        </w:rPr>
        <w:t>Ma</w:t>
      </w:r>
      <w:r>
        <w:rPr>
          <w:color w:val="222222"/>
          <w:lang w:val="sr-RS"/>
        </w:rPr>
        <w:t>тематичка играоница (Маја, Оливера, Иван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RS"/>
        </w:rPr>
        <w:t xml:space="preserve">Зимски семинар 2014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ru-RU"/>
        </w:rPr>
        <w:t>Оперативни договор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RS"/>
        </w:rPr>
        <w:t>Чланарина за ДМ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sr-CS"/>
        </w:rPr>
        <w:t>Припрема наредне радиониц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lang w:val="sr-RS"/>
        </w:rPr>
      </w:pPr>
      <w:r>
        <w:rPr>
          <w:color w:val="222222"/>
          <w:lang w:val="sr-RS"/>
        </w:rPr>
        <w:t>Увођење система једна школа – једна радионица</w:t>
      </w:r>
    </w:p>
    <w:p>
      <w:pPr>
        <w:pStyle w:val="Normal"/>
        <w:shd w:fill="FFFFFF" w:val="clear"/>
        <w:spacing w:lineRule="auto" w:line="360"/>
        <w:rPr>
          <w:color w:val="222222"/>
          <w:lang w:val="sr-RS"/>
        </w:rPr>
      </w:pPr>
      <w:r>
        <w:rPr>
          <w:color w:val="222222"/>
          <w:lang w:val="sr-RS"/>
        </w:rPr>
      </w:r>
    </w:p>
    <w:p>
      <w:pPr>
        <w:pStyle w:val="Normal"/>
        <w:shd w:fill="FFFFFF" w:val="clear"/>
        <w:spacing w:lineRule="auto" w:line="360"/>
        <w:rPr>
          <w:color w:val="222222"/>
          <w:lang w:val="sr-RS"/>
        </w:rPr>
      </w:pPr>
      <w:r>
        <w:rPr>
          <w:color w:val="222222"/>
          <w:lang w:val="sr-RS"/>
        </w:rPr>
      </w:r>
    </w:p>
    <w:p>
      <w:pPr>
        <w:pStyle w:val="Normal"/>
        <w:spacing w:lineRule="auto" w:line="360"/>
        <w:jc w:val="right"/>
        <w:rPr>
          <w:lang w:val="sr-RS"/>
        </w:rPr>
      </w:pPr>
      <w:r>
        <w:rPr>
          <w:lang w:val="sr-RS"/>
        </w:rPr>
        <w:t>Руководилац Методичке радионице</w:t>
      </w:r>
    </w:p>
    <w:p>
      <w:pPr>
        <w:pStyle w:val="Normal"/>
        <w:spacing w:lineRule="auto" w:line="360"/>
        <w:jc w:val="center"/>
        <w:rPr/>
      </w:pPr>
      <w:r>
        <w:rPr>
          <w:lang w:val="sr-RS"/>
        </w:rPr>
        <w:t xml:space="preserve">                                                                                                      </w:t>
      </w:r>
      <w:r>
        <w:rPr>
          <w:lang w:val="sr-RS"/>
        </w:rPr>
        <w:t>проф. др Војислав Андрић, с.р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13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515"/>
        </w:tabs>
        <w:ind w:left="1515" w:hanging="435"/>
      </w:pPr>
      <w:rPr>
        <w:rFonts w:ascii="Tahoma" w:hAnsi="Tahoma" w:cs="Tahoma" w:hint="default"/>
      </w:rPr>
    </w:lvl>
    <w:lvl w:ilvl="2">
      <w:start w:val="0"/>
      <w:numFmt w:val="bullet"/>
      <w:lvlText w:val="-"/>
      <w:lvlJc w:val="left"/>
      <w:pPr>
        <w:tabs>
          <w:tab w:val="num" w:pos="2190"/>
        </w:tabs>
        <w:ind w:left="2190" w:hanging="39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Skole">
    <w:name w:val="AdresaSkole"/>
    <w:basedOn w:val="Normal"/>
    <w:qFormat/>
    <w:pPr>
      <w:widowControl w:val="false"/>
      <w:tabs>
        <w:tab w:val="clear" w:pos="720"/>
        <w:tab w:val="left" w:pos="401" w:leader="none"/>
      </w:tabs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47:00Z</dcterms:created>
  <dc:creator>Милан Марковић</dc:creator>
  <dc:description/>
  <cp:keywords/>
  <dc:language>en-US</dc:language>
  <cp:lastModifiedBy>Милан Марковић</cp:lastModifiedBy>
  <cp:lastPrinted>2013-09-05T10:35:00Z</cp:lastPrinted>
  <dcterms:modified xsi:type="dcterms:W3CDTF">2013-11-26T16:48:00Z</dcterms:modified>
  <cp:revision>4</cp:revision>
  <dc:subject/>
  <dc:title/>
</cp:coreProperties>
</file>