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 w:bidi="en-US"/>
        </w:rPr>
      </w:pPr>
      <w:r>
        <w:rPr>
          <w:rFonts w:cs="Georgia" w:ascii="Georgia" w:hAnsi="Georgia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46050</wp:posOffset>
                </wp:positionV>
                <wp:extent cx="6304280" cy="11480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РУШТВО МАТЕМАТИЧАР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ОДРУЖНИЦА МАТЕМАТИЧАРА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000 ВАЉ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УКА КАРАЏИЋ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РОЈ  10/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АЉЕВО, 29.01.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0.4pt;mso-wrap-distance-left:9.05pt;mso-wrap-distance-right:9.05pt;mso-wrap-distance-top:0pt;mso-wrap-distance-bottom:0pt;margin-top:-11.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ДРУШТВО МАТЕМАТИЧАР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ПОДРУЖНИЦА МАТЕМАТИЧАРА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14000 ВАЉ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ВУКА КАРАЏИЋ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БРОЈ  10/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>ВАЉЕВО, 29.01.20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-142875</wp:posOffset>
                </wp:positionV>
                <wp:extent cx="1533525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0.3pt;mso-wrap-distance-left:9.05pt;mso-wrap-distance-right:9.05pt;mso-wrap-distance-top:0pt;mso-wrap-distance-bottom:0pt;margin-top:-11.2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23812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/ 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91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22 -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ТЕЛ-ФАКС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14 / 221-6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voja.andric@gmail.com</w:t>
                            </w:r>
                          </w:p>
                          <w:p>
                            <w:pPr>
                              <w:pStyle w:val="AdresaSkole"/>
                              <w:widowControl/>
                              <w:tabs>
                                <w:tab w:val="clear" w:pos="401"/>
                              </w:tabs>
                              <w:autoSpaceDE w:val="tru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0734103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4042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ПИ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10236184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>ТЕКУЋИ РАЧУ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 xml:space="preserve">: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935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0.5pt;mso-wrap-distance-left:9.05pt;mso-wrap-distance-right:9.05pt;mso-wrap-distance-top:0pt;mso-wrap-distance-bottom:0pt;margin-top:-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6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/ 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91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22 - 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ТЕЛ-ФАКС: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14 / 221-6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lang w:val="sr-Latn-CS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  voja.andric@gmail.com</w:t>
                      </w:r>
                    </w:p>
                    <w:p>
                      <w:pPr>
                        <w:pStyle w:val="AdresaSkole"/>
                        <w:widowControl/>
                        <w:tabs>
                          <w:tab w:val="clear" w:pos="401"/>
                        </w:tabs>
                        <w:autoSpaceDE w:val="true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МАТИЧНИ БРО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07341032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ШИФРА ДЕЛАТНОСТИ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4042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ПИБ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102361843</w:t>
                      </w:r>
                    </w:p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>ТЕКУЋИ РАЧУН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 xml:space="preserve">: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160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39354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Ј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 </w:t>
      </w:r>
      <w:r>
        <w:rPr>
          <w:sz w:val="32"/>
          <w:szCs w:val="32"/>
          <w:lang w:val="sr-RS"/>
        </w:rPr>
        <w:t>10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sr-RS"/>
        </w:rPr>
        <w:t xml:space="preserve">САСТАНКУ </w:t>
      </w:r>
      <w:r>
        <w:rPr>
          <w:sz w:val="32"/>
          <w:szCs w:val="32"/>
          <w:lang w:val="ru-RU"/>
        </w:rPr>
        <w:t>МЕТОДИЧКЕ РАДИОНИЦ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3/14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штоване колегинице и колеге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lang w:val="sr-RS"/>
        </w:rPr>
        <w:t>Десети састанак Методичке радионице реализоваће се у четвртак 06.02.2014. са почетком у 19:30 часова у Амфитеатру ВИПОС-а у Ваљеву, улица Вука Караџића 3а.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ab/>
        <w:t xml:space="preserve">Десети састанак методичке радионице имаће следећи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  <w:t>дневни ред: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45" w:hanging="360"/>
        <w:rPr/>
      </w:pPr>
      <w:r>
        <w:rPr>
          <w:color w:val="222222"/>
          <w:lang w:val="ru-RU"/>
        </w:rPr>
        <w:t xml:space="preserve">Кратак извештај: </w:t>
      </w:r>
      <w:r>
        <w:rPr>
          <w:color w:val="222222"/>
          <w:lang w:val="sr-RS"/>
        </w:rPr>
        <w:t xml:space="preserve"> </w:t>
      </w:r>
      <w:r>
        <w:rPr>
          <w:color w:val="222222"/>
          <w:lang w:val="ru-RU"/>
        </w:rPr>
        <w:t>Шта смо урадили од прошле Радиониц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1080"/>
        <w:rPr>
          <w:color w:val="222222"/>
          <w:lang w:val="ru-RU"/>
        </w:rPr>
      </w:pPr>
      <w:r>
        <w:rPr>
          <w:color w:val="222222"/>
          <w:lang w:val="sr-RS"/>
        </w:rPr>
        <w:t xml:space="preserve">Зимска школа младих математичара (Вељко Ћировић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1080"/>
        <w:rPr>
          <w:color w:val="222222"/>
          <w:lang w:val="ru-RU"/>
        </w:rPr>
      </w:pPr>
      <w:r>
        <w:rPr>
          <w:color w:val="222222"/>
          <w:lang w:val="sr-RS"/>
        </w:rPr>
        <w:t>Републички семинар 2014 (Иванка Томић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1080"/>
        <w:rPr>
          <w:color w:val="222222"/>
          <w:lang w:val="ru-RU"/>
        </w:rPr>
      </w:pPr>
      <w:r>
        <w:rPr>
          <w:color w:val="222222"/>
          <w:lang w:val="sr-RS"/>
        </w:rPr>
        <w:t xml:space="preserve">Архимедесов семинар (Војислав Андрић)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 xml:space="preserve">Завршни испит из математике 2013 – изазови и дилеме (Војислав Андрић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>Кенгур без граница (Светлана Дашковић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Занимљиви зада</w:t>
      </w:r>
      <w:r>
        <w:rPr>
          <w:color w:val="222222"/>
          <w:lang w:val="ru-RU"/>
        </w:rPr>
        <w:t xml:space="preserve">так број </w:t>
      </w:r>
      <w:r>
        <w:rPr>
          <w:color w:val="222222"/>
          <w:lang w:val="sr-RS"/>
        </w:rPr>
        <w:t xml:space="preserve"> 10</w:t>
      </w:r>
      <w:r>
        <w:rPr>
          <w:color w:val="222222"/>
          <w:lang w:val="ru-RU"/>
        </w:rPr>
        <w:t>. (решења и коментар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RS"/>
        </w:rPr>
        <w:t xml:space="preserve">Информациј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 xml:space="preserve">Летња школа младих математичар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Припремна настава за  нове ''специјалце'' (осмак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Припремна настава за нове ''специјалце'' (шестак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МММ (мај месец математик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Истраживање (функционално мишљењ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ru-RU"/>
        </w:rPr>
        <w:t>Оперативни договор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Окружно такмичење – средњошколци (8. март 2014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Општинско такмичење - основци (1. март 2014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color w:val="222222"/>
          <w:lang w:val="ru-RU"/>
        </w:rPr>
      </w:pPr>
      <w:r>
        <w:rPr>
          <w:color w:val="222222"/>
          <w:lang w:val="sr-RS"/>
        </w:rPr>
        <w:t>Окружно такмичење – основци (5. април 2014.)</w:t>
      </w:r>
    </w:p>
    <w:p>
      <w:pPr>
        <w:pStyle w:val="Normal"/>
        <w:shd w:fill="FFFFFF" w:val="clear"/>
        <w:spacing w:lineRule="auto" w:line="360"/>
        <w:ind w:left="1305" w:hanging="0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45" w:hanging="360"/>
        <w:rPr>
          <w:color w:val="222222"/>
          <w:lang w:val="ru-RU"/>
        </w:rPr>
      </w:pPr>
      <w:r>
        <w:rPr>
          <w:color w:val="222222"/>
          <w:lang w:val="sr-CS"/>
        </w:rPr>
        <w:t>Припрема наредне радиони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05" w:firstLine="495"/>
        <w:rPr>
          <w:lang w:val="sr-RS"/>
        </w:rPr>
      </w:pPr>
      <w:r>
        <w:rPr>
          <w:color w:val="222222"/>
          <w:lang w:val="sr-RS"/>
        </w:rPr>
        <w:t>Једна школа – једна радионица (извлачење из ''шешира'').</w:t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  <w:t>Руководилац Методичке радионице</w:t>
      </w:r>
    </w:p>
    <w:p>
      <w:pPr>
        <w:pStyle w:val="Normal"/>
        <w:spacing w:lineRule="auto" w:line="36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оф. др Војислав Андрић, с.р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Skole">
    <w:name w:val="AdresaSkole"/>
    <w:basedOn w:val="Normal"/>
    <w:qFormat/>
    <w:pPr>
      <w:widowControl w:val="false"/>
      <w:tabs>
        <w:tab w:val="clear" w:pos="720"/>
        <w:tab w:val="left" w:pos="401" w:leader="none"/>
      </w:tabs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4:00Z</dcterms:created>
  <dc:creator>Милан Марковић</dc:creator>
  <dc:description/>
  <cp:keywords/>
  <dc:language>en-US</dc:language>
  <cp:lastModifiedBy>Милан Марковић</cp:lastModifiedBy>
  <cp:lastPrinted>2013-09-05T10:35:00Z</cp:lastPrinted>
  <dcterms:modified xsi:type="dcterms:W3CDTF">2014-01-29T09:12:00Z</dcterms:modified>
  <cp:revision>5</cp:revision>
  <dc:subject/>
  <dc:title/>
</cp:coreProperties>
</file>