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0140" cy="875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ДРУШТВО МАТЕМАТИЧА СРБИЈЕ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ОДРУЖНИЦА МАТЕМАТИЧАРА ВАЉЕВО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val="sr-RS"/>
        </w:rPr>
      </w:pPr>
      <w:r>
        <w:rPr>
          <w:rFonts w:cs="Times New Roman" w:ascii="Times New Roman" w:hAnsi="Times New Roman"/>
          <w:caps/>
          <w:sz w:val="28"/>
          <w:szCs w:val="28"/>
          <w:lang w:val="sr-RS"/>
        </w:rPr>
        <w:t>Методичка радионица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caps/>
          <w:sz w:val="32"/>
          <w:szCs w:val="32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caps/>
          <w:sz w:val="32"/>
          <w:szCs w:val="32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sr-RS"/>
        </w:rPr>
        <w:t>Поштоване колегинице и колеге,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 вама је анонимна анкета којом желимо да испитамо ваше ставове везане за наставу математике у Србији, али и отворимо могућност да стављате примедбе и излажете корисне предлоге. Молимо вас да пажљиво и искрено одговорите на следећа питањ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6"/>
        <w:gridCol w:w="660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ПШТИ ПОДАЦ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акулте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ме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одине стар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одина студиј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410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Т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евима од 1 до 7 на цртици поред свакогод  занимања обележите редослед жеља за добијање посла (1 најпожељнији посао, 7 најмање интересантан посао). На празној цртици можете додати неко од атрактивних занимања које мислите да је изостављено.</w:t>
              <w:br/>
              <w:t>(сем непознатог, остала занимања су дата азбучним ред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Банкарски експерт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Економски аналитича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Програме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Професор математике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_____  Самостални истраживач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Статистича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 _____________________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евима од 1 до 8 на цртици поред сваког од набројаних фактора обележите како изгледа по вашем мишљењу важност следећих фактора наставе математике  (1 најважније, 8 најмање важно). На празној цртици можете додати неки фактор који мислитеа да је изостављен.</w:t>
              <w:br/>
              <w:t>(сем непознатог, остали фактори су дати азбучним редом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_____  Збирка задатака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Наставник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Наставни програм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Наставна средств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Мотивисаност ученик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Проверавање и оцењивање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Уџбеник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 _____________________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евима од 1 до 6 обележите најважније образовне карактеристике доброг наставника математике (1 најважнија карактеристика, </w:t>
              <w:br/>
              <w:t>6 најмање важна карактеристика). На празној цртици можете додати неку карактеристику која мислите да је изостављена.</w:t>
              <w:br/>
              <w:t xml:space="preserve">(сем непознате, остале карактеристике су дате азбучним редом).            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Дидактичка припремљенос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Елоквенција наставник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Информатичко образовањ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Методичка припремљенос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Општа култура наставник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Стручно знање наставник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______________________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колико будете наставник математике колико процената од 100% ћете посветити следећим активностима. </w:t>
              <w:br/>
              <w:t>(сем непознате, остале активности су дате азбучним редом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Додатна настав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Допунска настав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Информатичко усавршавањ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Популаризација математик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Припрема за наставу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Редовна настав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_____  Стручно-педагошко усавршав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_____  __________________________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 ли сте до сада хоспитовали у некој основној или средњој школ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                     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 ли сте до сада одржали неки званични час математике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                     не</w:t>
            </w:r>
          </w:p>
        </w:tc>
      </w:tr>
      <w:tr>
        <w:trPr>
          <w:trHeight w:val="1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та мислите да је добро у припреми будућих наставника математике на вашем факултету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та мислите да није добро у припреми будућих наставника математике на вашем факултету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Шта предлажете као корисне новине у образовању будућих наставника математике?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стор који предстоји остављен је да напишете оно што мислите да је важно за образовање будућих наставника математике, </w:t>
              <w:br/>
              <w:t>а што вас ми нисмо питал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sz w:val="22"/>
        <w:rFonts w:ascii="Franklin Gothic Medium" w:hAnsi="Franklin Gothic Medium" w:cs="Franklin Gothic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center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0:00Z</dcterms:created>
  <dc:creator>Војислав Андрић</dc:creator>
  <dc:description/>
  <cp:keywords/>
  <dc:language>en-US</dc:language>
  <cp:lastModifiedBy>Војислав Андрић</cp:lastModifiedBy>
  <dcterms:modified xsi:type="dcterms:W3CDTF">2015-12-14T08:48:00Z</dcterms:modified>
  <cp:revision>5</cp:revision>
  <dc:subject/>
  <dc:title> </dc:title>
</cp:coreProperties>
</file>