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584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ЗА МЛАДЕ МАТЕМАТИЧАРЕ “ДИОФАНТ”</w:t>
        <w:b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ИДЕ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Време у коме живимо је оптерећено безбедносно-здравственим проблемима у којима је угорожена и редовна настава математике, а додатним облицима рада и раду са обдареним ученицима. </w:t>
      </w:r>
    </w:p>
    <w:p>
      <w:pPr>
        <w:pStyle w:val="Normal"/>
        <w:spacing w:before="120" w:after="0"/>
        <w:rPr/>
      </w:pPr>
      <w:r>
        <w:rPr/>
        <w:t>Група стручних људи на челу са др Војиславом Андрићем жели да своје дугогодишње искуство у раду са талентованим ученицима стави на располагање ученицима широм Србије.</w:t>
      </w:r>
    </w:p>
    <w:p>
      <w:pPr>
        <w:pStyle w:val="Normal"/>
        <w:spacing w:before="120" w:after="0"/>
        <w:rPr/>
      </w:pPr>
      <w:r>
        <w:rPr/>
        <w:t>У том смислу је основана Школа за младе математичаре “Диофант” која је пре свега окренута ка раду са обдареним ученицима кроз додатну наставу математике, а затим и припреми ученика за завршни испит у основној школи и припреми ученика за полагање опште матуре за средње шко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ТОР ПРОГ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Професор Војислав Андрић је добро познато име у области рада са за математику талентованим ученицима у Србији и просторима некадашње Југославије. </w:t>
      </w:r>
    </w:p>
    <w:p>
      <w:pPr>
        <w:pStyle w:val="Normal"/>
        <w:spacing w:before="120" w:after="0"/>
        <w:rPr/>
      </w:pPr>
      <w:r>
        <w:rPr/>
        <w:t xml:space="preserve">У Ваљеву годинама постоји Школа за љубитеље математике “Интеграл” коју је пре 35 година, заједно са својим сарадницима основао и осмислио Војислав Андрић и која сваке године окупља око близу 200 најталентованијих ученика из Ваљева и околине. </w:t>
      </w:r>
    </w:p>
    <w:p>
      <w:pPr>
        <w:pStyle w:val="Normal"/>
        <w:spacing w:before="120" w:after="0"/>
        <w:rPr/>
      </w:pPr>
      <w:r>
        <w:rPr/>
        <w:t>Он је и аутор и коаутор преко 20 збирки задатака и приручника који третирају проблеме рада са обдаренима и близу сто стручних предавања, акредитованих семинара и методичких радионица из те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НА НАСТАВА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</w:rPr>
      </w:pPr>
      <w:r>
        <w:rPr>
          <w:color w:val="333333"/>
        </w:rPr>
        <w:t xml:space="preserve">У наредном периоду додатна настава математике ће се реализовати као интерактивни програм за ученике од 3. до 8. разреда основне школе. </w:t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</w:rPr>
      </w:pPr>
      <w:r>
        <w:rPr>
          <w:color w:val="333333"/>
        </w:rPr>
        <w:t>То значи да ће се једном недељно у трајању од 2 школска часа реализовати додатна настава математике  у два облика:</w:t>
      </w:r>
    </w:p>
    <w:p>
      <w:pPr>
        <w:pStyle w:val="Normal"/>
        <w:spacing w:before="120" w:after="0"/>
        <w:textAlignment w:val="baseline"/>
        <w:rPr/>
      </w:pPr>
      <w:r>
        <w:rPr>
          <w:color w:val="333333"/>
        </w:rPr>
        <w:t>* директна настава (за сада само у Београду) – индивидуално или у групама до пет ученика;</w:t>
        <w:br/>
        <w:t>* online наства (коришћењем Zoom платформе и Google учионице).</w:t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</w:rPr>
      </w:pPr>
      <w:r>
        <w:rPr>
          <w:color w:val="333333"/>
        </w:rPr>
        <w:t>У току школске године, у трајању од 25 недеља, би се реализовало 50 наставних часова, а ученици би поред материјала за додатну наставу добијали и домаће задатке које би слали путем мобилних телефона и за које би добијали конкретне коментаре и решења.</w:t>
      </w:r>
    </w:p>
    <w:p>
      <w:pPr>
        <w:pStyle w:val="NormalWeb"/>
        <w:shd w:fill="FFFFFF" w:val="clear"/>
        <w:spacing w:before="120" w:after="0"/>
        <w:textAlignment w:val="baseline"/>
        <w:rPr/>
      </w:pPr>
      <w:r>
        <w:rPr>
          <w:color w:val="333333"/>
        </w:rPr>
        <w:t>Школа ће почети са радом 1. октобра 2020. године.</w:t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ЕД НАСТАВЕ</w:t>
        <w:br/>
      </w:r>
    </w:p>
    <w:p>
      <w:pPr>
        <w:pStyle w:val="Normal"/>
        <w:spacing w:before="120" w:after="0"/>
        <w:rPr/>
      </w:pPr>
      <w:r>
        <w:rPr/>
        <w:t xml:space="preserve">Директна додатна </w:t>
      </w:r>
      <w:r>
        <w:rPr>
          <w:lang w:val="sr-RS"/>
        </w:rPr>
        <w:t xml:space="preserve">настава </w:t>
      </w:r>
      <w:r>
        <w:rPr/>
        <w:t xml:space="preserve">се реализује искључиво у Београду по распореду који одговара ученицима, а све у договору са проф. Андрићем. </w:t>
        <w:br/>
        <w:t>Настава се реализује на две локације: Београд (Стари ДИФ у Делиградској) и Нови Београд (Студентска улица код Студентског града).</w:t>
      </w:r>
    </w:p>
    <w:p>
      <w:pPr>
        <w:pStyle w:val="Normal"/>
        <w:spacing w:before="120" w:after="0"/>
        <w:rPr/>
      </w:pPr>
      <w:r>
        <w:rPr/>
        <w:t xml:space="preserve">Оnline </w:t>
      </w:r>
      <w:r>
        <w:rPr>
          <w:lang w:val="sr-RS"/>
        </w:rPr>
        <w:t>настава се одвија по устаљеном распореду, а н</w:t>
      </w:r>
      <w:r>
        <w:rPr/>
        <w:t>ајвероватнији термини реализације ће бити:</w:t>
        <w:br/>
        <w:t>          3. разред - уторак 17:30 - 19:00</w:t>
        <w:br/>
        <w:t>          4. разред - среда 17:30 - 19:00</w:t>
        <w:br/>
        <w:t>          5. разред - понедељак 19:15 - 20:45</w:t>
        <w:br/>
        <w:t>          6. разред - уторак 19:15 - 20:45</w:t>
        <w:br/>
        <w:t>          7. разред - среда 19:15 - 20:45</w:t>
        <w:br/>
        <w:t>          8. разред - четвртак 19:15 - 20:45.</w:t>
      </w:r>
    </w:p>
    <w:p>
      <w:pPr>
        <w:pStyle w:val="Normal"/>
        <w:spacing w:before="120" w:after="0"/>
        <w:rPr>
          <w:lang w:val="sr-RS"/>
        </w:rPr>
      </w:pPr>
      <w:r>
        <w:rPr/>
        <w:t xml:space="preserve">Настава се реализује 25 недеља по 2 школска часа коришћењем </w:t>
      </w:r>
      <w:r>
        <w:rPr>
          <w:lang w:val="sr-Latn-RS"/>
        </w:rPr>
        <w:t xml:space="preserve">Zoom </w:t>
      </w:r>
      <w:r>
        <w:rPr>
          <w:lang w:val="sr-RS"/>
        </w:rPr>
        <w:t>образовне платформе.</w:t>
      </w:r>
    </w:p>
    <w:p>
      <w:pPr>
        <w:pStyle w:val="Normal"/>
        <w:spacing w:before="120" w:after="0"/>
        <w:rPr/>
      </w:pPr>
      <w:r>
        <w:rPr/>
        <w:t xml:space="preserve">Задају се домаћи задаци (увек пет) који се раде, враћају наставнику, оцењују и коментаришу коришћењем Google </w:t>
      </w:r>
      <w:r>
        <w:rPr>
          <w:lang w:val="sr-RS"/>
        </w:rPr>
        <w:t>учионице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ЕНЕ</w:t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Директна додатна </w:t>
      </w:r>
      <w:r>
        <w:rPr>
          <w:lang w:val="sr-RS"/>
        </w:rPr>
        <w:t xml:space="preserve">настава </w:t>
      </w:r>
      <w:r>
        <w:rPr/>
        <w:t xml:space="preserve">се реализује </w:t>
      </w:r>
      <w:r>
        <w:rPr>
          <w:lang w:val="sr-RS"/>
        </w:rPr>
        <w:t xml:space="preserve">се искључиво у Београду, </w:t>
      </w:r>
      <w:r>
        <w:rPr/>
        <w:t xml:space="preserve">по цени од 1.000 динара по једном часу индивидуалне наставе. </w:t>
        <w:br/>
        <w:t>Рад у групама од 2, 3, 4 или 5 ученика има цену 800, 700, 600 и 500 динара по једном наставном часу.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>Уплата за директну додатну наставу се реализује у највише 4 рате (до 15.10, до 15.11, до 15.12, до 15.01.) по 12.500 динара.</w:t>
        <w:br/>
        <w:t>Уплата одједном (до 15.10.2020) има 20% попуста и износи 40.000 динара.</w:t>
        <w:br/>
        <w:t xml:space="preserve">Уплата у две рате (до 15.10. и 15.11. има 10% попуста и износи 22.500 динара. </w:t>
        <w:br/>
        <w:t xml:space="preserve">  </w:t>
      </w:r>
    </w:p>
    <w:p>
      <w:pPr>
        <w:pStyle w:val="Normal"/>
        <w:spacing w:before="120" w:after="0"/>
        <w:rPr/>
      </w:pPr>
      <w:r>
        <w:rPr>
          <w:color w:val="333333"/>
        </w:rPr>
        <w:t>За online наставу, ц</w:t>
      </w:r>
      <w:r>
        <w:rPr>
          <w:lang w:val="sr-RS"/>
        </w:rPr>
        <w:t>е</w:t>
      </w:r>
      <w:r>
        <w:rPr/>
        <w:t>на је 300 динара по једном часу или 15.000 динара за цео програм.</w:t>
        <w:br/>
        <w:t>Уплата се врши у две рате по 7.500 динара.</w:t>
        <w:br/>
        <w:t>Попуст од 10% имају они који све уплате одједном.</w:t>
        <w:br/>
        <w:t>Породица са двоје и више деце има још 10% попуста.</w:t>
      </w:r>
    </w:p>
    <w:p>
      <w:pPr>
        <w:pStyle w:val="Normal"/>
        <w:spacing w:before="120" w:after="0"/>
        <w:rPr>
          <w:lang w:val="sr-RS"/>
        </w:rPr>
      </w:pPr>
      <w:r>
        <w:rPr/>
        <w:t xml:space="preserve">Прва два часа online </w:t>
      </w:r>
      <w:r>
        <w:rPr>
          <w:lang w:val="sr-RS"/>
        </w:rPr>
        <w:t>наставе су пробна и плаћају их само ученици који се пријаве за стално похађање наставе.</w:t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ЛЕ ИНФОРМАЦИЈЕ</w:t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120" w:after="0"/>
        <w:textAlignment w:val="baseline"/>
        <w:rPr>
          <w:color w:val="333333"/>
        </w:rPr>
      </w:pPr>
      <w:r>
        <w:rPr>
          <w:color w:val="333333"/>
        </w:rPr>
        <w:t>Детаљније и додатне информације се могу добити путем:</w:t>
        <w:br/>
      </w:r>
      <w:r>
        <w:rPr>
          <w:color w:val="333333"/>
          <w:sz w:val="16"/>
          <w:szCs w:val="16"/>
        </w:rPr>
        <w:br/>
      </w:r>
      <w:r>
        <w:rPr>
          <w:color w:val="333333"/>
        </w:rPr>
        <w:t>мобилног телефона број: 065 291 22 00 и</w:t>
        <w:br/>
      </w:r>
      <w:r>
        <w:rPr>
          <w:color w:val="333333"/>
          <w:sz w:val="16"/>
          <w:szCs w:val="16"/>
        </w:rPr>
        <w:br/>
      </w:r>
      <w:r>
        <w:rPr>
          <w:color w:val="333333"/>
        </w:rPr>
        <w:t xml:space="preserve">e-maila: </w:t>
      </w:r>
      <w:hyperlink r:id="rId3">
        <w:r>
          <w:rPr>
            <w:rStyle w:val="InternetLink"/>
          </w:rPr>
          <w:t>Diofant2020@gmail.com</w:t>
        </w:r>
      </w:hyperlink>
    </w:p>
    <w:p>
      <w:pPr>
        <w:pStyle w:val="NormalWeb"/>
        <w:shd w:fill="FFFFFF" w:val="clear"/>
        <w:spacing w:before="120" w:after="0"/>
        <w:textAlignment w:val="baseline"/>
        <w:rPr>
          <w:color w:val="333333"/>
        </w:rPr>
      </w:pPr>
      <w:r>
        <w:rPr>
          <w:color w:val="333333"/>
        </w:rPr>
        <w:t>Пријављивање за додатну наставу се врши путем упитника:</w:t>
      </w:r>
    </w:p>
    <w:p>
      <w:pPr>
        <w:pStyle w:val="NormalWeb"/>
        <w:shd w:fill="FFFFFF" w:val="clear"/>
        <w:spacing w:before="120" w:after="0"/>
        <w:textAlignment w:val="baseline"/>
        <w:rPr/>
      </w:pPr>
      <w:hyperlink r:id="rId4" w:tgtFrame="_blank">
        <w:r>
          <w:rPr>
            <w:rStyle w:val="InternetLink"/>
            <w:color w:val="1155CC"/>
            <w:shd w:fill="FFFFFF" w:val="clear"/>
          </w:rPr>
          <w:t>https://forms.gle/diXpT5jPAW1B6wn57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fant2020@gmail.com" TargetMode="External"/><Relationship Id="rId4" Type="http://schemas.openxmlformats.org/officeDocument/2006/relationships/hyperlink" Target="https://forms.gle/diXpT5jPAW1B6wn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7:00Z</dcterms:created>
  <dc:creator>Voja</dc:creator>
  <dc:description/>
  <cp:keywords/>
  <dc:language>en-US</dc:language>
  <cp:lastModifiedBy>Voja</cp:lastModifiedBy>
  <dcterms:modified xsi:type="dcterms:W3CDTF">2020-09-23T06:57:00Z</dcterms:modified>
  <cp:revision>2</cp:revision>
  <dc:subject/>
  <dc:title>ШКОЛА ЗА МЛАДЕ МАТЕМАТИЧАРЕ “ДИОФАНТ”</dc:title>
</cp:coreProperties>
</file>